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寻找心灵的火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暖时：寻找心灵的火炉</w:t>
      </w:r>
      <w:r>
        <w:rPr>
          <w:sz w:val="32"/>
          <w:szCs w:val="32"/>
        </w:rPr>
        <w:t>&lt;/p&gt;&lt;p&gt;&lt;img src="/static-img/7-o0YAnPuWvtrZue2r_mosC4yCPwBE1LpWcAVrX4ICT3Hrt9AjjKLeBu5t9Jwp3m.jpg"&gt;&lt;/p&gt;&lt;p&gt;</w:t>
      </w:r>
      <w:r>
        <w:rPr>
          <w:sz w:val="32"/>
          <w:szCs w:val="32"/>
        </w:rPr>
        <w:t>在寒冷的冬日里，人们常常会寻求一种温暖。这种温暖不仅是身体上的，更是心灵上的。《红楼梦》中有句名言“春眠不觉晓，处处闻啼鸟”，但是在冬日，这种情感却显得尤为重要。在这里，我们将探讨“冬暖时”这一主题，以及它所蕴含的心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冬日的温暖</w:t>
      </w:r>
      <w:r>
        <w:rPr>
          <w:sz w:val="32"/>
          <w:szCs w:val="32"/>
        </w:rPr>
        <w:t>&lt;/p&gt;&lt;p&gt;&lt;img src="/static-img/N7-NsPzCGCcGoSI4n_Op4sC4yCPwBE1LpWcAVrX4ICT3Hrt9AjjKLeBu5t9Jwp3m.jpg"&gt;&lt;/p&gt;&lt;p&gt;</w:t>
      </w:r>
      <w:r>
        <w:rPr>
          <w:sz w:val="32"/>
          <w:szCs w:val="32"/>
        </w:rPr>
        <w:t>每当冬季来临，天空低垂，大地沉睡，我们就更需要一些精神上的慰藉。家人朋友之间相聚，无疑是一种最直接、最深刻的“冬暖”。我们围坐在一起，一边喝着热气腾腾的茶，一边交流着彼此的话题，那份亲切和谐，就像一把把火一样，驱散了外界寒冷带来的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心理健康</w:t>
      </w:r>
      <w:r>
        <w:rPr>
          <w:sz w:val="32"/>
          <w:szCs w:val="32"/>
        </w:rPr>
        <w:t>&lt;/p&gt;&lt;p&gt;&lt;img src="/static-img/CkSXEztZ16E60Jp3B4u-FcC4yCPwBE1LpWcAVrX4ICT3Hrt9AjjKLeBu5t9Jwp3m.jpg"&gt;&lt;/p&gt;&lt;p&gt;</w:t>
      </w:r>
      <w:r>
        <w:rPr>
          <w:sz w:val="32"/>
          <w:szCs w:val="32"/>
        </w:rPr>
        <w:t>在现代社会，有很多因素可能会导致心理压力加大，比如工作压力、家庭问题等。而这些压力如果没有得到适当的释放，就可能演变成严重的心理疾病。在这样的背景下，“冬暖时”的概念变得尤为重要，它提醒我们要珍惜身边的人，要学会关爱别人，也要学会自我关爱。当你感到孤独和无助的时候，与亲朋好友沟通交流，或许就是你需要的一点点“夏日阳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化中的寓意</w:t>
      </w:r>
      <w:r>
        <w:rPr>
          <w:sz w:val="32"/>
          <w:szCs w:val="32"/>
        </w:rPr>
        <w:t>&lt;/p&gt;&lt;p&gt;&lt;img src="/static-img/IpGoltzG2VSix2RcBeqFm8C4yCPwBE1LpWcAVrX4ICT3Hrt9AjjKLeBu5t9Jwp3m.jpg"&gt;&lt;/p&gt;&lt;p&gt;</w:t>
      </w:r>
      <w:r>
        <w:rPr>
          <w:sz w:val="32"/>
          <w:szCs w:val="32"/>
        </w:rPr>
        <w:t>在不同的文化中，“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往往与“</w:t>
      </w:r>
      <w:r>
        <w:rPr>
          <w:sz w:val="32"/>
          <w:szCs w:val="32"/>
        </w:rPr>
        <w:t>warmth”</w:t>
      </w:r>
      <w:r>
        <w:rPr>
          <w:sz w:val="32"/>
          <w:szCs w:val="32"/>
        </w:rPr>
        <w:t>联系紧密。比如说，在古代中国文学中，“冰雪消融之际”的诗篇总是充满了希望和美好的预示。而在欧洲传统节庆中，如圣诞节，不仅有丰富多彩的物质礼物，还有一种精神上的馈赠——团结互助。这正体现了人类对温馨与友爱需求的一种自然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内心世界</w:t>
      </w:r>
      <w:r>
        <w:rPr>
          <w:sz w:val="32"/>
          <w:szCs w:val="32"/>
        </w:rPr>
        <w:t>&lt;/p&gt;&lt;p&gt;&lt;img src="/static-img/Lxrl_kTbv1r3CLY9Aj5dxMC4yCPwBE1LpWcAVrX4ICT3Hrt9AjjKLeBu5t9Jwp3m.jpg"&gt;&lt;/p&gt;&lt;p&gt;</w:t>
      </w:r>
      <w:r>
        <w:rPr>
          <w:sz w:val="32"/>
          <w:szCs w:val="32"/>
        </w:rPr>
        <w:t>生活中的小确幸也能让我们感受到那份特殊而纯粹的情感，即使是在寒风凛冽的大街上偶遇一个微笑的人，也足以让你的心情变得更加明媚。如果你曾经因为某些原因感到孤单，那么请记住，每个人都有自己的故事，每个故事都是独一无二且值得被听到。你可以尝试去倾听他人的故事，而不是只是表达自己，这样，你也许能够找到属于自己的那份“春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行动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只停留在理论层面，并不能真正解决问题。“行动起来”，这是实现那种感觉的手动按钮。比如，可以参与志愿服务活动帮助那些需要支持的人；或者简单地陪伴身边的人度过一个安静又宁静的夜晚。不论何种方式，只要能够让他人觉得被理解，被尊重，那么这就是一种最真挚的情感连接，是一种给予他们力量，让他们相信即使在最困难的情况下，也有人愿意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winter is coming &amp;#34; </w:t>
      </w:r>
      <w:r>
        <w:rPr>
          <w:sz w:val="32"/>
          <w:szCs w:val="32"/>
        </w:rPr>
        <w:t>的话语并不意味着结束，而是一个新的开始。一场真正的心灵革命，就是从现在做起，从每一次选择做出改变，从每一次微笑开始。这不仅是为了自己，更是为了那些渴望见证生命之美的人们。当所有一切看似灰暗的时候，只需想象一下，那个遥远的地方，有一个人正在享受他的阳光午后，他知道，当他再次看到星星的时候，你也会站在那里，看着同样的星空，分享同样的希望。那时候，你就会明白，“</w:t>
      </w:r>
      <w:r>
        <w:rPr>
          <w:sz w:val="32"/>
          <w:szCs w:val="32"/>
        </w:rPr>
        <w:t xml:space="preserve">winter is not cold at all”, </w:t>
      </w:r>
      <w:r>
        <w:rPr>
          <w:sz w:val="32"/>
          <w:szCs w:val="32"/>
        </w:rPr>
        <w:t>它其实是一片充满生机和可能性的大海。你只需勇敢地踏入其中，让这片海洋成为你的归宿，用你的存在证明生命本身就是值得怀念的事情。</w:t>
      </w:r>
      <w:r>
        <w:rPr>
          <w:sz w:val="32"/>
          <w:szCs w:val="32"/>
        </w:rPr>
        <w:t>&lt;/p&gt;&lt;p&gt;&lt;a href = "/doc/719212-</w:t>
      </w:r>
      <w:r>
        <w:rPr>
          <w:sz w:val="32"/>
          <w:szCs w:val="32"/>
        </w:rPr>
        <w:t>冬暖时寻找心灵的火炉</w:t>
      </w:r>
      <w:r>
        <w:rPr>
          <w:sz w:val="32"/>
          <w:szCs w:val="32"/>
        </w:rPr>
        <w:t>.doc" rel="alternate" download="719212-</w:t>
      </w:r>
      <w:r>
        <w:rPr>
          <w:sz w:val="32"/>
          <w:szCs w:val="32"/>
        </w:rPr>
        <w:t>冬暖时寻找心灵的火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