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观看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专属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观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观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Wb0KjQ4pCzFF-ajTuv73FFeEoefgH10BNXlc7hSfR1DVGR2GVkHVhDlmDY8SCYEV.jpg"&gt;&lt;/p&gt;&lt;p&gt;</w:t>
      </w:r>
      <w:r>
        <w:rPr>
          <w:sz w:val="32"/>
          <w:szCs w:val="32"/>
        </w:rPr>
        <w:t>为什么要让数学课代表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学生们都对课外活动充满了好奇。每个班级都有自己的特色和传统，比如有的班级喜欢玩桌游，有的则更倾向于探索技术。但是在这个故事中，我们要讲述的是一个特殊的事件——数学课代表被迫观看一个名为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网站。</w:t>
      </w:r>
      <w:r>
        <w:rPr>
          <w:sz w:val="32"/>
          <w:szCs w:val="32"/>
        </w:rPr>
        <w:t>&lt;/p&gt;&lt;p&gt;&lt;img src="/static-img/Hyuk4ehnc3JSOLlj7xracleEoefgH10BNXlc7hSfR1DGpm6U_RuiLC3iWNd6VxW_TsGRvjdP9-m-19xIjpBTkuumEQGenjVoDMyBNhDm2qNo_VFTCe6wznGFTsfjaxCICp19W7qhUnnQ0NThe7st5A.jpg"&gt;&lt;/p&gt;&lt;p&gt;</w:t>
      </w:r>
      <w:r>
        <w:rPr>
          <w:sz w:val="32"/>
          <w:szCs w:val="32"/>
        </w:rPr>
        <w:t>如何成为数学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里，每个年级都会选举出一位优秀的学生来担任数学课代表。这个职位不仅是一种荣誉，更是一种责任，因为他们需要管理班级里的学习资料，还要组织期末考试前的复习会。为了获得这一职位，学生们必须展示出他们卓越的学习能力和良好的领导力。</w:t>
      </w:r>
      <w:r>
        <w:rPr>
          <w:sz w:val="32"/>
          <w:szCs w:val="32"/>
        </w:rPr>
        <w:t>&lt;/p&gt;&lt;p&gt;&lt;img src="/static-img/QnaWlsoKn_GvFC4RrNTtUleEoefgH10BNXlc7hSfR1DGpm6U_RuiLC3iWNd6VxW_TsGRvjdP9-m-19xIjpBTkuumEQGenjVoDMyBNhDm2qNo_VFTCe6wznGFTsfjaxCICp19W7qhUnnQ0NThe7st5A.jpg"&gt;&lt;/p&gt;&lt;p&gt;Rh</w:t>
      </w:r>
      <w:r>
        <w:rPr>
          <w:sz w:val="32"/>
          <w:szCs w:val="32"/>
        </w:rPr>
        <w:t>网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那个神秘的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网站上。在许多人看来，这是一个普通的人类社交平台，但实际上，它隐藏着更多深层次的意义。它可以帮助用户了解最新的人类知识，也能提供一些不可思议的心理学实验。这份信息对于那些渴望理解人类行为背后的逻辑的小朋友来说，是一种宝贵的资源。</w:t>
      </w:r>
      <w:r>
        <w:rPr>
          <w:sz w:val="32"/>
          <w:szCs w:val="32"/>
        </w:rPr>
        <w:t>&lt;/p&gt;&lt;p&gt;&lt;img src="/static-img/K4cvg3dO2sPd8EjxVansnleEoefgH10BNXlc7hSfR1DGpm6U_RuiLC3iWNd6VxW_TsGRvjdP9-m-19xIjpBTkuumEQGenjVoDMyBNhDm2qNo_VFTCe6wznGFTsfjaxCICp19W7qhUnnQ0NThe7st5A.jpg"&gt;&lt;/p&gt;&lt;p&gt;</w:t>
      </w:r>
      <w:r>
        <w:rPr>
          <w:sz w:val="32"/>
          <w:szCs w:val="32"/>
        </w:rPr>
        <w:t>为什么是“桶”而不是“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班上的同学们在闲聊时，一位同学突然提出了一个问题：“如果我们把‘桶’换成‘看’，这句话会发生什么变化？”大家纷纷沉默，然后有人提出了一句颇具哲学意味的话：“如果我用眼睛去感受世界，而不是用心灵，那么我是否真的在观察呢？”</w:t>
      </w:r>
      <w:r>
        <w:rPr>
          <w:sz w:val="32"/>
          <w:szCs w:val="32"/>
        </w:rPr>
        <w:t>&lt;/p&gt;&lt;p&gt;&lt;img src="/static-img/ErLp-g7xQhGuF4VcgAiMM1eEoefgH10BNXlc7hSfR1DGpm6U_RuiLC3iWNd6VxW_TsGRvjdP9-m-19xIjpBTkuumEQGenjVoDMyBNhDm2qNo_VFTCe6wznGFTsfjaxCICp19W7qhUnnQ0NThe7st5A.jpg"&gt;&lt;/p&gt;&lt;p&gt;</w:t>
      </w:r>
      <w:r>
        <w:rPr>
          <w:sz w:val="32"/>
          <w:szCs w:val="32"/>
        </w:rPr>
        <w:t>数学课代表面临的一个难题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Mathematics Club </w:t>
      </w:r>
      <w:r>
        <w:rPr>
          <w:sz w:val="32"/>
          <w:szCs w:val="32"/>
        </w:rPr>
        <w:t>的成员们开始意识到，他们所追求的事物可能并非他们曾经认为的一样。这就引发了一个新的问题：当我们的价值观发生改变时，我们应该如何处理过去做出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走向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偶然的情况下，一位勇敢的心灵决定了所有一切。那天，他站在黑板前，将他的决断公之于众。他说：“尽管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 xml:space="preserve">网站吸引着我们，但真正重要的是认识自己。”他解除了对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的大肆宣扬，并鼓励大家一起寻找属于自己的道路。而那段关于让 “桶”变为 “看”的话语，如同一道明灯，为后来的每一个人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从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 xml:space="preserve">网站到自我发现，这个故事已经走过了一条曲折且充满挑战的小路。在这里，每个人都学会了珍惜真实，以及如何通过不断地思考和探索找到内心的声音。而作为 </w:t>
      </w:r>
      <w:r>
        <w:rPr>
          <w:sz w:val="32"/>
          <w:szCs w:val="32"/>
        </w:rPr>
        <w:t xml:space="preserve">Mathematics Club </w:t>
      </w:r>
      <w:r>
        <w:rPr>
          <w:sz w:val="32"/>
          <w:szCs w:val="32"/>
        </w:rPr>
        <w:t>的一员，他们将继续以更加开放和包容的心态去迎接未来的挑战。</w:t>
      </w:r>
      <w:r>
        <w:rPr>
          <w:sz w:val="32"/>
          <w:szCs w:val="32"/>
        </w:rPr>
        <w:t>&lt;/p&gt;&lt;p&gt;&lt;a href = "/doc/719291-</w:t>
      </w:r>
      <w:r>
        <w:rPr>
          <w:sz w:val="32"/>
          <w:szCs w:val="32"/>
        </w:rPr>
        <w:t>数学课代表趴下让我观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专属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观摩体验</w:t>
      </w:r>
      <w:r>
        <w:rPr>
          <w:sz w:val="32"/>
          <w:szCs w:val="32"/>
        </w:rPr>
        <w:t>.doc" rel="alternate" download="719291-</w:t>
      </w:r>
      <w:r>
        <w:rPr>
          <w:sz w:val="32"/>
          <w:szCs w:val="32"/>
        </w:rPr>
        <w:t>数学课代表趴下让我观看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专属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观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