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烂的色彩在美丽的世界中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绚烂的色彩在美丽的世界中盛开</w:t>
      </w:r>
      <w:r>
        <w:rPr>
          <w:sz w:val="32"/>
          <w:szCs w:val="32"/>
        </w:rPr>
        <w:t>&lt;/p&gt;&lt;p&gt;&lt;img src="/static-img/fTPCoy6NtQbgp_lT1a5gDxrUNozvDtyE4uJavuisTgr2dPxlO7EF2RwPhKml2KhD.png"&gt;&lt;/p&gt;&lt;p&gt;</w:t>
      </w:r>
      <w:r>
        <w:rPr>
          <w:sz w:val="32"/>
          <w:szCs w:val="32"/>
        </w:rPr>
        <w:t>是什么让这个世界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晨曦温柔地唤醒的大地上，生命力迸发，每一寸土地都充满了希望与活力。春天来了，它带着无限可能和鲜艳颜色的画卷，铺展开了属于它自己的篇章。每当阳光穿透云层，将温暖的光芒洒向大地时，我们的心也随之跳跃。在这片广袤而又细腻的土地上，有一处特别的地方，那就是我们所说的“天堂羽”。</w:t>
      </w:r>
      <w:r>
        <w:rPr>
          <w:sz w:val="32"/>
          <w:szCs w:val="32"/>
        </w:rPr>
        <w:t>&lt;/p&gt;&lt;p&gt;&lt;img src="/static-img/oh1XnOhWFwY0waLfYIiHJRrUNozvDtyE4uJavuisTgp66Jbgi-PeTZbqARcxVyeV45p_mDtV2yPiw1LtxUSrHm1whkCRfaHpklQ39LysuakMx_wqYmYatIjBUxCwdLbfqUpAOOMT0BXcq1lYoDVhxxR4-Wqpbc1murm0jOexfRg.png"&gt;&lt;/p&gt;&lt;p&gt;</w:t>
      </w:r>
      <w:r>
        <w:rPr>
          <w:sz w:val="32"/>
          <w:szCs w:val="32"/>
        </w:rPr>
        <w:t>天堂羽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遥远山脉间的一个隐秘谷底，是这样一个地方，它不为众多游客所知，但却拥有最纯净、最独特的一面。这里没有繁华都市喧嚣，没有现代化建筑物扭曲视线，只有自然界那原始而坚韧的声音，与人类文明之间形成了一种奇妙的对比。当你踏入这个神秘的地方，你会发现这里仿佛被时间抛弃，一切都是那么宁静。</w:t>
      </w:r>
      <w:r>
        <w:rPr>
          <w:sz w:val="32"/>
          <w:szCs w:val="32"/>
        </w:rPr>
        <w:t>&lt;/p&gt;&lt;p&gt;&lt;img src="/static-img/RxKXb3tK2fEvKOAKaV0YNhrUNozvDtyE4uJavuisTgp66Jbgi-PeTZbqARcxVyeV45p_mDtV2yPiw1LtxUSrHm1whkCRfaHpklQ39LysuakMx_wqYmYatIjBUxCwdLbfqUpAOOMT0BXcq1lYoDVhxxR4-Wqpbc1murm0jOexfRg.png"&gt;&lt;/p&gt;&lt;p&gt;</w:t>
      </w:r>
      <w:r>
        <w:rPr>
          <w:sz w:val="32"/>
          <w:szCs w:val="32"/>
        </w:rPr>
        <w:t>如何到达天堂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天堂羽，不仅需要耐心，更需要勇气，因为这里并非轻易就能抵达的地方。一路蜿蜒曲折的小径，穿越着密林和稀树丛生的草原，每一步都伴随着不同的风景和故事。小径两旁，不断出现各种各样的野花，它们像是天使的手指，在大地上点缀着色彩，就像诗歌中的意象一样生动。而到了某个转角，那便是进入真正美好境界的大门——一道幽深森林之门。</w:t>
      </w:r>
      <w:r>
        <w:rPr>
          <w:sz w:val="32"/>
          <w:szCs w:val="32"/>
        </w:rPr>
        <w:t>&lt;/p&gt;&lt;p&gt;&lt;img src="/static-img/WLh4alYAK2RagmyJxZTXZBrUNozvDtyE4uJavuisTgp66Jbgi-PeTZbqARcxVyeV45p_mDtV2yPiw1LtxUSrHm1whkCRfaHpklQ39LysuakMx_wqYmYatIjBUxCwdLbfqUpAOOMT0BXcq1lYoDVhxxR4-Wqpbc1murm0jOexfRg.png"&gt;&lt;/p&gt;&lt;p&gt;</w:t>
      </w:r>
      <w:r>
        <w:rPr>
          <w:sz w:val="32"/>
          <w:szCs w:val="32"/>
        </w:rPr>
        <w:t>春光乍泄天堂羽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森林之门，你将发现自己置身于一个完全不同于外界世界的地方。这是一个由古老树木构成的庇护所，他们守护着这里所有生命，以沉稳而坚定的姿态挺立在那里。在他们下方，无数只鸟儿筑巢，它们以高声欢唱来庆祝新生活，而空中的花瓣则如同雪花般纷纷扬扬落下，为整个场景增添了一抹淡雅。</w:t>
      </w:r>
      <w:r>
        <w:rPr>
          <w:sz w:val="32"/>
          <w:szCs w:val="32"/>
        </w:rPr>
        <w:t>&lt;/p&gt;&lt;p&gt;&lt;img src="/static-img/plV1xMMhwRrOhb06WD2fZRrUNozvDtyE4uJavuisTgp66Jbgi-PeTZbqARcxVyeV45p_mDtV2yPiw1LtxUSrHm1whkCRfaHpklQ39LysuakMx_wqYmYatIjBUxCwdLbfqUpAOOMT0BXcq1lYoDVhxxR4-Wqpbc1murm0jOexfRg.png"&gt;&lt;/p&gt;&lt;p&gt;</w:t>
      </w:r>
      <w:r>
        <w:rPr>
          <w:sz w:val="32"/>
          <w:szCs w:val="32"/>
        </w:rPr>
        <w:t>为什么人们喜欢去天堂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爱这个地方，是因为它给予他们一种超脱尘世烦恼的情感体验。在这里，他们可以放慢脚步，让心灵得到洗礼；可以聆听自然的声音，让内心深处的情感得到触摸；可以用眼神去捕捉那些瞬间难以言表的情感，这些情感，如同散落在地上的露珠，清澈又珍贵。当人们回忆起这一切时，他们总是在心里默念：“这是我生命中最美好的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我们的天堂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已经找到了这个宝藏，但未来的挑战依旧重重。保护这种珍贵的地理位置，我们必须从根本做起，从教育开始，从日常行动开始。首先，要提高公众意识，让更多的人了解环境保护知识；其次，要制定合理管理措施，如限制旅游规模、维护生态平衡等；最后，要通过政策支持，对此类特殊区域进行长期监管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天堂羽，就是这样的一个地方，其中蕴含的是人类对于自然美好追求与尊重，以及我们为了后代子孙能够继承这份财富而努力奋斗的心愿。在这样一个充满希望和梦想的地方，每个人都会成为自己生活的一部分，也将成为这片土地不可或缺的一员。</w:t>
      </w:r>
      <w:r>
        <w:rPr>
          <w:sz w:val="32"/>
          <w:szCs w:val="32"/>
        </w:rPr>
        <w:t>&lt;/p&gt;&lt;p&gt;&lt;a href = "/doc/719337-</w:t>
      </w:r>
      <w:r>
        <w:rPr>
          <w:sz w:val="32"/>
          <w:szCs w:val="32"/>
        </w:rPr>
        <w:t>春光乍泄天堂羽绚烂的色彩在美丽的世界中盛开</w:t>
      </w:r>
      <w:r>
        <w:rPr>
          <w:sz w:val="32"/>
          <w:szCs w:val="32"/>
        </w:rPr>
        <w:t>.doc" rel="alternate" download="719337-</w:t>
      </w:r>
      <w:r>
        <w:rPr>
          <w:sz w:val="32"/>
          <w:szCs w:val="32"/>
        </w:rPr>
        <w:t>春光乍泄天堂羽绚烂的色彩在美丽的世界中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