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日本蓝光版日本原版高清影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两个人”？</w:t>
      </w:r>
      <w:r>
        <w:rPr>
          <w:sz w:val="32"/>
          <w:szCs w:val="32"/>
        </w:rPr>
        <w:t>&lt;/p&gt;&lt;p&gt;&lt;img src="/static-img/IIU36wGLNdg8lj9kcXY5XLo94HnugYqU8qanCZVuJ7x5CvSkh_AzV16JpuY4c_n8.png"&gt;&lt;/p&gt;&lt;p&gt;</w:t>
      </w:r>
      <w:r>
        <w:rPr>
          <w:sz w:val="32"/>
          <w:szCs w:val="32"/>
        </w:rPr>
        <w:t>《两个人》是一部由中国大陆导演张一白执导的爱情喜剧电影。这部电影讲述了两个人的故事，他们在一次偶然的机会中相遇，逐渐发展出一种特殊的关系。影片以其独特的情感表达和精心构建的人物关系赢得了观众的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选择日本蓝光版？</w:t>
      </w:r>
      <w:r>
        <w:rPr>
          <w:sz w:val="32"/>
          <w:szCs w:val="32"/>
        </w:rPr>
        <w:t>&lt;/p&gt;&lt;p&gt;&lt;img src="/static-img/j0TdJj28jdcfbQ4T3n5dBLo94HnugYqU8qanCZVuJ7x5CvSkh_AzV16JpuY4c_n8.png"&gt;&lt;/p&gt;&lt;p&gt;</w:t>
      </w:r>
      <w:r>
        <w:rPr>
          <w:sz w:val="32"/>
          <w:szCs w:val="32"/>
        </w:rPr>
        <w:t>与其他国家发行版本相比，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因其高品质压缩技术和精细化处理，被许多影音爱好者所青睐。在质量上，日本蓝光碟通常能够提供更清晰、更生动的画面以及更为立体、更为丰富的声音效果。而且，由于日文语境对文化元素的尊重，对电影本身也有一种特别的情怀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两个人”的拍摄技巧</w:t>
      </w:r>
      <w:r>
        <w:rPr>
          <w:sz w:val="32"/>
          <w:szCs w:val="32"/>
        </w:rPr>
        <w:t>&lt;/p&gt;&lt;p&gt;&lt;img src="/static-img/E3Qsm-arjkEowGXjWJXhILo94HnugYqU8qanCZVuJ7x5CvSkh_AzV16JpuY4c_n8.png"&gt;&lt;/p&gt;&lt;p&gt;</w:t>
      </w:r>
      <w:r>
        <w:rPr>
          <w:sz w:val="32"/>
          <w:szCs w:val="32"/>
        </w:rPr>
        <w:t>影片中的每一个镜头都经过精心设计，无论是自然风光还是人工构建的情境，都有着深刻的寓意。张一白导演通过非线性叙事的手法，将时间线穿插交织，让观众在观看过程中不断地去探索和理解角色之间复杂的情感纠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OgsZqTd4lzf-tF6aEIrkaro94HnugYqU8qanCZVuJ7x5CvSkh_AzV16JpuY4c_n8.png"&gt;&lt;/p&gt;&lt;p&gt;</w:t>
      </w:r>
      <w:r>
        <w:rPr>
          <w:sz w:val="32"/>
          <w:szCs w:val="32"/>
        </w:rPr>
        <w:t>主演们通过细腻多层次的角色塑造，为观众呈现了一幅幅真实而又带点儿幻想的人物形象。他们将自己的情感深入挖掘，每个表情、每句台词都透露出人物内心世界的微妙变化，使得整个故事更加生动可信。</w:t>
      </w:r>
      <w:r>
        <w:rPr>
          <w:sz w:val="32"/>
          <w:szCs w:val="32"/>
        </w:rPr>
        <w:t>&lt;/p&gt;&lt;p&gt;5. “</w:t>
      </w:r>
      <w:r>
        <w:rPr>
          <w:sz w:val="32"/>
          <w:szCs w:val="32"/>
        </w:rPr>
        <w:t>两个人”的主题意义</w:t>
      </w:r>
      <w:r>
        <w:rPr>
          <w:sz w:val="32"/>
          <w:szCs w:val="32"/>
        </w:rPr>
        <w:t>&lt;/p&gt;&lt;p&gt;&lt;img src="/static-img/zn_yEK6j1QIxnNiCmzATMbo94HnugYqU8qanCZVuJ7x5CvSkh_AzV16JpuY4c_n8.png"&gt;&lt;/p&gt;&lt;p&gt;</w:t>
      </w:r>
      <w:r>
        <w:rPr>
          <w:sz w:val="32"/>
          <w:szCs w:val="32"/>
        </w:rPr>
        <w:t>这部电影不仅仅是一个关于爱情的小说，更是对现代都市生活的一种反思。它探讨了人际间感情连接与孤独共处之间微妙平衡，以及当代年轻人的价值追求与生活状态。在不同的角度看，这是一个关于成长、失落以及再生的故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收藏价值与观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收藏家来说，“两个人”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无疑是一份宝贵之选。不仅因为它代表了中国当代美术馆级别作品之一，而且由于其高品质制作，它能够承载更多信息，给予收藏者无限延展空间。而对于普通观众来说，即使没有成为珍贵收藏，也能享受到艺术性的视听盛宴，从而提升自身审美能力。</w:t>
      </w:r>
      <w:r>
        <w:rPr>
          <w:sz w:val="32"/>
          <w:szCs w:val="32"/>
        </w:rPr>
        <w:t>&lt;/p&gt;&lt;p&gt;&lt;a href = "/doc/719497-</w:t>
      </w:r>
      <w:r>
        <w:rPr>
          <w:sz w:val="32"/>
          <w:szCs w:val="32"/>
        </w:rPr>
        <w:t>两个人日本蓝光版日本原版高清影碟</w:t>
      </w:r>
      <w:r>
        <w:rPr>
          <w:sz w:val="32"/>
          <w:szCs w:val="32"/>
        </w:rPr>
        <w:t>.doc" rel="alternate" download="719497-</w:t>
      </w:r>
      <w:r>
        <w:rPr>
          <w:sz w:val="32"/>
          <w:szCs w:val="32"/>
        </w:rPr>
        <w:t>两个人日本蓝光版日本原版高清影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