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致命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最高层，坐落着一座豪门别墅，这里住着一个征服了亿万总裁的心灵。他的名字叫李明，是个不起眼的小有钱人，但他拥有不可思议的魅力和智慧。</w:t>
      </w:r>
      <w:r>
        <w:rPr>
          <w:sz w:val="32"/>
          <w:szCs w:val="32"/>
        </w:rPr>
        <w:t>&lt;/p&gt;&lt;p&gt;&lt;img src="/static-img/VAGU0b95ceiUpoZgAMtAJaPP_Fhb4RP8jPSku4w4xNnfQ5qkizxTK7ZeN_eWefAv.jpg"&gt;&lt;/p&gt;&lt;p&gt;</w:t>
      </w:r>
      <w:r>
        <w:rPr>
          <w:sz w:val="32"/>
          <w:szCs w:val="32"/>
        </w:rPr>
        <w:t>第一点：迷人的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身材高挑，五官分明，他那深邃的眼睛似乎能看透人心。而他的笑容，那是从不曾被打败过的心灵散发出的光芒，让人忍不住就想靠近。他穿梭于豪门社会，每一次出现在公众视野中，都会引起无数人的关注和嫉妒。</w:t>
      </w:r>
      <w:r>
        <w:rPr>
          <w:sz w:val="32"/>
          <w:szCs w:val="32"/>
        </w:rPr>
        <w:t>&lt;/p&gt;&lt;p&gt;&lt;img src="/static-img/Lahi76dPW5pqcTDfcxAufqPP_Fhb4RP8jPSku4w4xNmEhFb9z58blBTeFxknBGBoChASHqocZ8p_WSQtWXlUA1NyZr-N3_zSD39kCVO7jCnQl-HurupvWiy9g7yFwBdFVVq2MwD1u9dXuwx2ru3O8kOGnNfwEV_20fZ02AJdeEU.jpg"&gt;&lt;/p&gt;&lt;p&gt;</w:t>
      </w:r>
      <w:r>
        <w:rPr>
          <w:sz w:val="32"/>
          <w:szCs w:val="32"/>
        </w:rPr>
        <w:t>第二点：卓绝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平淡地生活，但内心却藏着一颗强大的志向。他相信，只要坚持到底，就没有什么是做不到的。这份信念让他在商场上不断进取，最终成为了亿万富翁。</w:t>
      </w:r>
      <w:r>
        <w:rPr>
          <w:sz w:val="32"/>
          <w:szCs w:val="32"/>
        </w:rPr>
        <w:t>&lt;/p&gt;&lt;p&gt;&lt;img src="/static-img/20ZGkKsZWl_cNihUQ46giaPP_Fhb4RP8jPSku4w4xNmEhFb9z58blBTeFxknBGBoChASHqocZ8p_WSQtWXlUA1NyZr-N3_zSD39kCVO7jCnQl-HurupvWiy9g7yFwBdFVVq2MwD1u9dXuwx2ru3O8kOGnNfwEV_20fZ02AJdeEU.jpg"&gt;&lt;/p&gt;&lt;p&gt;</w:t>
      </w:r>
      <w:r>
        <w:rPr>
          <w:sz w:val="32"/>
          <w:szCs w:val="32"/>
        </w:rPr>
        <w:t>第三点：深邃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他充满好奇与敬畏，但真正了解他的，却只有少数几个人。他们知道，无论是成功还是失败，他都能以一种超凡脱俗的情感来面对每一次挑战。这使得那些想要征服他的亿万总裁们，在心理上始终处于劣势。</w:t>
      </w:r>
      <w:r>
        <w:rPr>
          <w:sz w:val="32"/>
          <w:szCs w:val="32"/>
        </w:rPr>
        <w:t>&lt;/p&gt;&lt;p&gt;&lt;img src="/static-img/W5n9sRSfSYhgAjYyUkzBpqPP_Fhb4RP8jPSku4w4xNmEhFb9z58blBTeFxknBGBoChASHqocZ8p_WSQtWXlUA1NyZr-N3_zSD39kCVO7jCnQl-HurupvWiy9g7yFwBdFVVq2MwD1u9dXuwx2ru3O8kOGnNfwEV_20fZ02AJdeEU.jpg"&gt;&lt;/p&gt;&lt;p&gt;</w:t>
      </w:r>
      <w:r>
        <w:rPr>
          <w:sz w:val="32"/>
          <w:szCs w:val="32"/>
        </w:rPr>
        <w:t>第四点：神秘而又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说法开始流传开来——李明拥有某种不可告人的力量，这种力量能够让任何人无法抵挡。但这仅是一种传言，真相究竟如何？只有那些敢于尝试的人才能揭开这个谜团，而这些尝试者往往会成为他的俘虏，不得不承认自己的失败。</w:t>
      </w:r>
      <w:r>
        <w:rPr>
          <w:sz w:val="32"/>
          <w:szCs w:val="32"/>
        </w:rPr>
        <w:t>&lt;/p&gt;&lt;p&gt;&lt;img src="/static-img/PrjvJDKgbxGS_FgMpbbDVaPP_Fhb4RP8jPSku4w4xNmEhFb9z58blBTeFxknBGBoChASHqocZ8p_WSQtWXlUA1NyZr-N3_zSD39kCVO7jCnQl-HurupvWiy9g7yFwBdFVVq2MwD1u9dXuwx2ru3O8kOGnNfwEV_20fZ02AJdeEU.jpg"&gt;&lt;/p&gt;&lt;p&gt;</w:t>
      </w:r>
      <w:r>
        <w:rPr>
          <w:sz w:val="32"/>
          <w:szCs w:val="32"/>
        </w:rPr>
        <w:t>第五点：精准操控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博弈中，李明展现出了惊人的手腕。他懂得如何运用信息、情感和金钱，将所有可能威胁自己位置的人或事都彻底消除。对于那些想要征服他的亿万总裁来说，他们很快就发现自己陷入了一个无形的手掌之中，没有逃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地位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人们渐渐认识到，与其追逐短暂的胜利，不如追求长久的地位。在这个过程中，李明已经成为了一代巨擘，他所拥有的并非仅仅是财富，更重要的是那种无法被复制、只能由经历过的人理解的一份尊重和影响力。因此，即使有一天所有的事实都被揭露出来，对于那些曾经企图征服他的人来说，他们也只能默默接受现实，因为他们明白，其间隙中的秘密远比他们想象中的更为复杂而深奥。</w:t>
      </w:r>
      <w:r>
        <w:rPr>
          <w:sz w:val="32"/>
          <w:szCs w:val="32"/>
        </w:rPr>
        <w:t>&lt;/p&gt;&lt;p&gt;&lt;a href = "/doc/719632-</w:t>
      </w:r>
      <w:r>
        <w:rPr>
          <w:sz w:val="32"/>
          <w:szCs w:val="32"/>
        </w:rPr>
        <w:t>亿万富翁的致命诱惑</w:t>
      </w:r>
      <w:r>
        <w:rPr>
          <w:sz w:val="32"/>
          <w:szCs w:val="32"/>
        </w:rPr>
        <w:t>.doc" rel="alternate" download="719632-</w:t>
      </w:r>
      <w:r>
        <w:rPr>
          <w:sz w:val="32"/>
          <w:szCs w:val="32"/>
        </w:rPr>
        <w:t>亿万富翁的致命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