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世界揭开生命之门的奇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探索的故事里，我们将踏上一段不平凡的旅程。我们要去探寻一个被称为“顶开妈妈的生命之门 笔趣阁”的神秘空间，这个地方藏着无数未知和奥秘。</w:t>
      </w:r>
      <w:r>
        <w:rPr>
          <w:sz w:val="32"/>
          <w:szCs w:val="32"/>
        </w:rPr>
        <w:t>&lt;/p&gt;&lt;p&gt;&lt;img src="/static-img/N7MN-5Xb5GKDZtVnvc4FCsC4yCPwBE1LpWcAVrX4ICT3Hrt9AjjKLeBu5t9Jwp3m.jpg"&gt;&lt;/p&gt;&lt;p&gt;</w:t>
      </w:r>
      <w:r>
        <w:rPr>
          <w:sz w:val="32"/>
          <w:szCs w:val="32"/>
        </w:rPr>
        <w:t>生命之门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远古时期，一位智慧超群的大师创造了一个通往母亲心灵深处的小径。这条小径被称为“生命之门”，它能够连接每个人与他们母亲之间的心灵沟通。传说中，只有那些最纯真、最勇敢的心灵才能找到这扇神圣的大门。</w:t>
      </w:r>
      <w:r>
        <w:rPr>
          <w:sz w:val="32"/>
          <w:szCs w:val="32"/>
        </w:rPr>
        <w:t>&lt;/p&gt;&lt;p&gt;&lt;img src="/static-img/9UVJd0SnXfmxFbkzk_d-vsC4yCPwBE1LpWcAVrX4ICT3Hrt9AjjKLeBu5t9Jwp3m.jpg"&gt;&lt;/p&gt;&lt;p&gt;</w:t>
      </w:r>
      <w:r>
        <w:rPr>
          <w:sz w:val="32"/>
          <w:szCs w:val="32"/>
        </w:rPr>
        <w:t>笔趣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内，为了解锁生命之门，我们必须面对一系列难以逾越的挑战。这包括智力测试、情感考验以及勇气和坚持力的检验。在这里，每一步都可能是通向成功或失败的一步。</w:t>
      </w:r>
      <w:r>
        <w:rPr>
          <w:sz w:val="32"/>
          <w:szCs w:val="32"/>
        </w:rPr>
        <w:t>&lt;/p&gt;&lt;p&gt;&lt;img src="/static-img/5nuW4E5kaRY75iSdqOwrk8C4yCPwBE1LpWcAVrX4ICT3Hrt9AjjKLeBu5t9Jwp3m.jpg"&gt;&lt;/p&gt;&lt;p&gt;</w:t>
      </w:r>
      <w:r>
        <w:rPr>
          <w:sz w:val="32"/>
          <w:szCs w:val="32"/>
        </w:rPr>
        <w:t>妈妈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趣阁，我们可以看到每位母亲在生育过程中所经历的一切，从怀孕初期到分娩结束，再到养育子女成长，这一切都是写进她们心中的宝贵记忆。这些记忆如同珍珠一样闪耀着光芒，每一颗都蕴含着深刻的人生哲理。</w:t>
      </w:r>
      <w:r>
        <w:rPr>
          <w:sz w:val="32"/>
          <w:szCs w:val="32"/>
        </w:rPr>
        <w:t>&lt;/p&gt;&lt;p&gt;&lt;img src="/static-img/wg5IHrt3OjFRQtzO9-SYdcC4yCPwBE1LpWcAVrX4ICT3Hrt9AjjKLeBu5t9Jwp3m.jpg"&gt;&lt;/p&gt;&lt;p&gt;</w:t>
      </w:r>
      <w:r>
        <w:rPr>
          <w:sz w:val="32"/>
          <w:szCs w:val="32"/>
        </w:rPr>
        <w:t>子女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顶开了生命之门，那种触摸不到、听闻不到，却能感受到的情感瞬间变得清晰可闻。在这里，我们不仅仅是亲子关系，而是一个家族共同体的一部分，是人类情感交流的一个缩影。</w:t>
      </w:r>
      <w:r>
        <w:rPr>
          <w:sz w:val="32"/>
          <w:szCs w:val="32"/>
        </w:rPr>
        <w:t>&lt;/p&gt;&lt;p&gt;&lt;img src="/static-img/CJIuSGwHpkVhPMhSnUh0J8C4yCPwBE1LpWcAVrX4ICT3Hrt9AjjKLeBu5t9Jwp3m.jpg"&gt;&lt;/p&gt;&lt;p&gt;</w:t>
      </w:r>
      <w:r>
        <w:rPr>
          <w:sz w:val="32"/>
          <w:szCs w:val="32"/>
        </w:rPr>
        <w:t>知识与智慧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每个人都会发现自己关于母爱的问题得到答案，或许会发现一些新的生活观念。在这里，不同的声音相遇，形成了一片知识与智慧交汇的地方，让人思考更多关于家庭、社会甚至是宇宙间联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生命之门走出，这个世界看起来更加明朗，也更加复杂。我们学会了尊重父母，更懂得如何成为更好的孩子，同时也明白了作为一个人应当承担起责任去保护地球这个家园。不管未来会怎样，“顶开妈妈的生命之门 笔趣阁”给我们的启示永远不会过时，它教会我们关爱，与他人分享，以及如何让这个世界变得更美好。</w:t>
      </w:r>
      <w:r>
        <w:rPr>
          <w:sz w:val="32"/>
          <w:szCs w:val="32"/>
        </w:rPr>
        <w:t>&lt;/p&gt;&lt;p&gt;&lt;a href = "/doc/719815-</w:t>
      </w:r>
      <w:r>
        <w:rPr>
          <w:sz w:val="32"/>
          <w:szCs w:val="32"/>
        </w:rPr>
        <w:t>妈妈的秘密世界揭开生命之门的奇谜</w:t>
      </w:r>
      <w:r>
        <w:rPr>
          <w:sz w:val="32"/>
          <w:szCs w:val="32"/>
        </w:rPr>
        <w:t>.doc" rel="alternate" download="719815-</w:t>
      </w:r>
      <w:r>
        <w:rPr>
          <w:sz w:val="32"/>
          <w:szCs w:val="32"/>
        </w:rPr>
        <w:t>妈妈的秘密世界揭开生命之门的奇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