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课桌下手指噗呲噗呲的烦恼学堂生活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同桌会在课桌下手指噗呲噗呲？</w:t>
      </w:r>
      <w:r>
        <w:rPr>
          <w:sz w:val="32"/>
          <w:szCs w:val="32"/>
        </w:rPr>
        <w:t>&lt;/p&gt;&lt;p&gt;&lt;img src="/static-img/LTdlwjaywiua4G-fN0m88ro94HnugYqU8qanCZVuJ7x5CvSkh_AzV16JpuY4c_n8.jpg"&gt;&lt;/p&gt;&lt;p&gt;</w:t>
      </w:r>
      <w:r>
        <w:rPr>
          <w:sz w:val="32"/>
          <w:szCs w:val="32"/>
        </w:rPr>
        <w:t>在我们的学校生活中，课堂上总是充满了各种各样的小秘密和不为人知的行为。今天，我们就要探讨一个让很多学生都头疼的问题：被同桌在课桌下手指噗呲噗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经遭遇过这样的烦恼？</w:t>
      </w:r>
      <w:r>
        <w:rPr>
          <w:sz w:val="32"/>
          <w:szCs w:val="32"/>
        </w:rPr>
        <w:t>&lt;/p&gt;&lt;p&gt;&lt;img src="/static-img/GH-ktwuXtY4zftmapOiokLo94HnugYqU8qanCZVuJ7x5CvSkh_AzV16JpuY4c_n8.jpg"&gt;&lt;/p&gt;&lt;p&gt;</w:t>
      </w:r>
      <w:r>
        <w:rPr>
          <w:sz w:val="32"/>
          <w:szCs w:val="32"/>
        </w:rPr>
        <w:t>记得初入学园之时，每个人都怀着一颗纯洁的心，想象着未来的日子里，将与谁为伍、共享学习与欢笑。但随着时间的推移，一些同学却发现，他们的“亲密战友”并非他们所料中那般可靠。有的同学开始发现，当老师讲课的时候，他们竟然会悄无声息地用脚底轻轻敲击对方的椅子腿，这种行为被称作“手指噗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隐藏着什么样的心理动机？</w:t>
      </w:r>
      <w:r>
        <w:rPr>
          <w:sz w:val="32"/>
          <w:szCs w:val="32"/>
        </w:rPr>
        <w:t>&lt;/p&gt;&lt;p&gt;&lt;img src="/static-img/GZHa19JsMnhTV1nUS0MXG7o94HnugYqU8qanCZVuJ7x5CvSkh_AzV16JpuY4c_n8.jpg"&gt;&lt;/p&gt;&lt;p&gt;</w:t>
      </w:r>
      <w:r>
        <w:rPr>
          <w:sz w:val="32"/>
          <w:szCs w:val="32"/>
        </w:rPr>
        <w:t>对于那些进行“手指噀娇”的学生而言，这可能是一种释放压力的方式。在紧张忙碌的学习环境中，偶尔的小玩闹可以帮助他们缓解焦虑，让自己稍微松弛一下。不过，对于受害者来说，这样的行为无疑是一种极大的打扰，不仅影响了自己的注意力，还可能导致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种尴尬和困扰？</w:t>
      </w:r>
      <w:r>
        <w:rPr>
          <w:sz w:val="32"/>
          <w:szCs w:val="32"/>
        </w:rPr>
        <w:t>&lt;/p&gt;&lt;p&gt;&lt;img src="/static-img/LYQZGwZnN56EifEOdDsHvro94HnugYqU8qanCZVuJ7x5CvSkh_AzV16JpuY4c_n8.jpg"&gt;&lt;/p&gt;&lt;p&gt;</w:t>
      </w:r>
      <w:r>
        <w:rPr>
          <w:sz w:val="32"/>
          <w:szCs w:val="32"/>
        </w:rPr>
        <w:t>面对这种情况，有几种方法可以考虑。首先，可以通过主动沟通来解决问题，比如私下告诉对方你的感受，并请求他停止这种行为。如果对方愿意配合，那么这个问题就很容易得到解决。但如果对方不愿意听从你的要求，那么你需要考虑其他办法，比如改变座位或者寻求老师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有效地防止这种事情发生呢？</w:t>
      </w:r>
      <w:r>
        <w:rPr>
          <w:sz w:val="32"/>
          <w:szCs w:val="32"/>
        </w:rPr>
        <w:t>&lt;/p&gt;&lt;p&gt;&lt;img src="/static-img/jt6-TV8j28B9MEFTNVbrjLo94HnugYqU8qanCZVuJ7x5CvSkh_AzV16JpuY4c_n8.jpg"&gt;&lt;/p&gt;&lt;p&gt;</w:t>
      </w:r>
      <w:r>
        <w:rPr>
          <w:sz w:val="32"/>
          <w:szCs w:val="32"/>
        </w:rPr>
        <w:t>为了避免成为别人的“试验品”，我们应该采取一些预防措施。一旦感觉到有异物（比如脚趾）接触到自己的身体，就应该立即发出警告，比如说出名字或者做出视觉上的反应。这通常能够惊吓到那些恶作剧的人，使他们意识到自己的举止已经超出了合理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如何处理好这一切关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被同桌的手指噂咸给带来了不少麻烦，但我们不能因此而失去友谊或信任。关键是在面对这样的挑战时，要保持冷静，不要因为一次小事件而破坏整个关系。而且，在处理这些冲突时，也不要忘记礼貌和尊重，即使是在这样特殊的情况下，也要尽量维护良好的社交氛围。</w:t>
      </w:r>
      <w:r>
        <w:rPr>
          <w:sz w:val="32"/>
          <w:szCs w:val="32"/>
        </w:rPr>
        <w:t>&lt;/p&gt;&lt;p&gt;&lt;a href = "/doc/719923-</w:t>
      </w:r>
      <w:r>
        <w:rPr>
          <w:sz w:val="32"/>
          <w:szCs w:val="32"/>
        </w:rPr>
        <w:t>同桌课桌下手指噗呲噗呲的烦恼学堂生活的小秘密</w:t>
      </w:r>
      <w:r>
        <w:rPr>
          <w:sz w:val="32"/>
          <w:szCs w:val="32"/>
        </w:rPr>
        <w:t>.doc" rel="alternate" download="719923-</w:t>
      </w:r>
      <w:r>
        <w:rPr>
          <w:sz w:val="32"/>
          <w:szCs w:val="32"/>
        </w:rPr>
        <w:t>同桌课桌下手指噗呲噗呲的烦恼学堂生活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