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恋三十三天小说心碎情深的回忆与新生活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月初：爱情的终结</w:t>
      </w:r>
      <w:r>
        <w:rPr>
          <w:sz w:val="32"/>
          <w:szCs w:val="32"/>
        </w:rPr>
        <w:t>&lt;/p&gt;&lt;p&gt;&lt;img src="/static-img/-XPP5Eowdon8AzSrxgVAdEQXwYkkh9g_vN-mzZ-ZM5ggHOwhBw_eBoOAKxuhjn4Z.jpg"&gt;&lt;/p&gt;&lt;p&gt;</w:t>
      </w:r>
      <w:r>
        <w:rPr>
          <w:sz w:val="32"/>
          <w:szCs w:val="32"/>
        </w:rPr>
        <w:t>在那遥远的地方，有一个故事，关于两个人之间的爱情和它最终的消逝。他们曾经是彼此世界中的中心，但现在，却只剩下无尽的寂静和孤独。这段关系就像是一本书，翻开一页页，见证了从蜜月期到分手，每一个细节都刻画得那么真切。失恋三十三天小说，是对这段关系的一次回顾，也是对未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月中：伤口渐愈合</w:t>
      </w:r>
      <w:r>
        <w:rPr>
          <w:sz w:val="32"/>
          <w:szCs w:val="32"/>
        </w:rPr>
        <w:t>&lt;/p&gt;&lt;p&gt;&lt;img src="/static-img/pQqaU6iP8LM98HsKvgKQzUQXwYkkh9g_vN-mzZ-ZM5jWpv0qqRZv7kKM7gWIgYhsz_XCSqahyEd2qGw0q4I1yfzAvgZyyuQcQzZl63euiHTycy1UDl1_el_f1n_qfk0sb9ql8Q9pfqG1gaT9lLc2PcBZ7TOeKCkfVe5hT9s64JL6xXJz9t91JAzL7kuWsIJs.jpg"&gt;&lt;/p&gt;&lt;p&gt;</w:t>
      </w:r>
      <w:r>
        <w:rPr>
          <w:sz w:val="32"/>
          <w:szCs w:val="32"/>
        </w:rPr>
        <w:t>时间总是在流淌，它带走了痛苦，也给予了新的开始。在这个过程中，我们学会了如何面对自己的感受，不再逃避，而是勇敢地去体验每一次的心跳，每一次的情绪波动。记得那些漫长而沉重的情夜，那些无法入睡，只能用泪水填满空虚时光。但随着日子的推移，这些梦境也逐渐淡去，就像春雨后的阳光，一点点照亮我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月末：自我疗愈之路</w:t>
      </w:r>
      <w:r>
        <w:rPr>
          <w:sz w:val="32"/>
          <w:szCs w:val="32"/>
        </w:rPr>
        <w:t>&lt;/p&gt;&lt;p&gt;&lt;img src="/static-img/tijsevqMSo1VPhruIQvh0kQXwYkkh9g_vN-mzZ-ZM5jWpv0qqRZv7kKM7gWIgYhsz_XCSqahyEd2qGw0q4I1yfzAvgZyyuQcQzZl63euiHTycy1UDl1_el_f1n_qfk0sb9ql8Q9pfqG1gaT9lLc2PcBZ7TOeKCkfVe5hT9s64JL6xXJz9t91JAzL7kuWsIJs.jpg"&gt;&lt;/p&gt;&lt;p&gt;</w:t>
      </w:r>
      <w:r>
        <w:rPr>
          <w:sz w:val="32"/>
          <w:szCs w:val="32"/>
        </w:rPr>
        <w:t>失恋后的人生仿佛是一个荒废的小径，只有脚步才能丈量这片广袤无垠的地球。而我们，每一个人，都成为了自己旅途上的导航者。在这个过程中，我们不仅学会了如何治愈自己的伤口，还学会了如何更好地理解自己，更好地珍惜眼前的每一份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月初：新生活之门</w:t>
      </w:r>
      <w:r>
        <w:rPr>
          <w:sz w:val="32"/>
          <w:szCs w:val="32"/>
        </w:rPr>
        <w:t>&lt;/p&gt;&lt;p&gt;&lt;img src="/static-img/Qd53YTYX2aq0HATE-HQMDEQXwYkkh9g_vN-mzZ-ZM5jWpv0qqRZv7kKM7gWIgYhsz_XCSqahyEd2qGw0q4I1yfzAvgZyyuQcQzZl63euiHTycy1UDl1_el_f1n_qfk0sb9ql8Q9pfqG1gaT9lLc2PcBZ7TOeKCkfVe5hT9s64JL6xXJz9t91JAzL7kuWsIJs.jpg"&gt;&lt;/p&gt;&lt;p&gt;</w:t>
      </w:r>
      <w:r>
        <w:rPr>
          <w:sz w:val="32"/>
          <w:szCs w:val="32"/>
        </w:rPr>
        <w:t>当我们终于站起来的时候，看向身后的过去，你会发现，那个曾经让你整个人都沉浸其中的人物、场景、声音，他们已经不再属于你的领域。你开始明白，那些都是过去，现在，你拥有的是未来，无限可能等待着你去探索和创造。失恋三十三天小说，让我们一起走过那些难忘岁月，从而拥抱新的生活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月底：重新出发</w:t>
      </w:r>
      <w:r>
        <w:rPr>
          <w:sz w:val="32"/>
          <w:szCs w:val="32"/>
        </w:rPr>
        <w:t>&lt;/p&gt;&lt;p&gt;&lt;img src="/static-img/YeC9mcrBEPADrujwhbhlt0QXwYkkh9g_vN-mzZ-ZM5jWpv0qqRZv7kKM7gWIgYhsz_XCSqahyEd2qGw0q4I1yfzAvgZyyuQcQzZl63euiHTycy1UDl1_el_f1n_qfk0sb9ql8Q9pfqG1gaT9lLc2PcBZ7TOeKCkfVe5hT9s64JL6xXJz9t91JAzL7kuWsIJs.jpg"&gt;&lt;/p&gt;&lt;p&gt;</w:t>
      </w:r>
      <w:r>
        <w:rPr>
          <w:sz w:val="32"/>
          <w:szCs w:val="32"/>
        </w:rPr>
        <w:t>虽然还有许多事情需要克服，但只要有坚定的信念，一切困难都会迎刃而解。当你站在起跑线上，再次踏上前行之路时，你会发现，原来真正强大的力量来自于内心，而不是外界环境。你可以选择继续前进，即使道路崎岖曲折；或者选择停留在原地，看着生命错过重要的一幕。但愿所有人都能找到属于自己的答案，并勇敢地迈出那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月初：告别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总是伴随着泪水，但它也是成长的一部分。每个人的故事都是独特且不可复制的，在这里结束，或许只是暂时的一个休息。而对于那些还没有找到方向的人们，不妨试着打开《失恋三十三天小说》，阅读其中所蕴含的情感共鸣，因为那里可能藏有一丝指引你的灯塔——告诉你，无论何时何处，都值得被爱，被珍惜，被期待。在这个充满希望与挑战的大舞台上，每个人都是主角，用自己的方式书写下最美丽的剧本。</w:t>
      </w:r>
      <w:r>
        <w:rPr>
          <w:sz w:val="32"/>
          <w:szCs w:val="32"/>
        </w:rPr>
        <w:t>&lt;/p&gt;&lt;p&gt;&lt;a href = "/doc/720146-</w:t>
      </w:r>
      <w:r>
        <w:rPr>
          <w:sz w:val="32"/>
          <w:szCs w:val="32"/>
        </w:rPr>
        <w:t>失恋三十三天小说心碎情深的回忆与新生活的启示</w:t>
      </w:r>
      <w:r>
        <w:rPr>
          <w:sz w:val="32"/>
          <w:szCs w:val="32"/>
        </w:rPr>
        <w:t>.doc" rel="alternate" download="720146-</w:t>
      </w:r>
      <w:r>
        <w:rPr>
          <w:sz w:val="32"/>
          <w:szCs w:val="32"/>
        </w:rPr>
        <w:t>失恋三十三天小说心碎情深的回忆与新生活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