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未删版苹果公司的原始软件完整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未删版：是什么？</w:t>
      </w:r>
      <w:r>
        <w:rPr>
          <w:sz w:val="32"/>
          <w:szCs w:val="32"/>
        </w:rPr>
        <w:t>&lt;/p&gt;&lt;p&gt;&lt;img src="/static-img/6YI43lfLfVKv7AVNgHPhI5cMC2ZPVQr2wWSC0TBjiD9geBGe9LaNS-Tqw23pwKcn.jpg"&gt;&lt;/p&gt;&lt;p&gt;</w:t>
      </w:r>
      <w:r>
        <w:rPr>
          <w:sz w:val="32"/>
          <w:szCs w:val="32"/>
        </w:rPr>
        <w:t>在科技行业中，软件和硬件的更新迭代是常态。然而，对于一些用户来说，他们更倾向于保持系统的稳定性和完整性，而不是随着时间的推移不断地进行更新。这时候，“苹果未删版”这一概念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苹果未删版？</w:t>
      </w:r>
      <w:r>
        <w:rPr>
          <w:sz w:val="32"/>
          <w:szCs w:val="32"/>
        </w:rPr>
        <w:t>&lt;/p&gt;&lt;p&gt;&lt;img src="/static-img/4Kj6LNup2unnk5yY-HvKCJcMC2ZPVQr2wWSC0TBjiD9lh1Fziimljn1kukA7Fr0Nw9STpa4UwzH5ApII5FfiBO7ImnzT7WIz4n457UdUcVbZZPNEEFGiNFOJpyqNzN-H2cS1wT9UGL2UndpB-10yngcBLHvr1N-aT3KHxqqgn5N-MOJRjN-ZX5iTZ07j8KlzZKjNfNvUu9hWP6Kms36NBg.jpg"&gt;&lt;/p&gt;&lt;p&gt;“</w:t>
      </w:r>
      <w:r>
        <w:rPr>
          <w:sz w:val="32"/>
          <w:szCs w:val="32"/>
        </w:rPr>
        <w:t>苹果未删版”通常指的是那些没有被删除或修改过的原生功能，它们可以让用户体验到一个更加原始、纯粹的操作系统。这些功能可能因为兼容性问题或者其他原因而被后续版本所淘汰，但对于追求完美复现历史流程的人来说，这些功能仍然具有很高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苹果未删版？</w:t>
      </w:r>
      <w:r>
        <w:rPr>
          <w:sz w:val="32"/>
          <w:szCs w:val="32"/>
        </w:rPr>
        <w:t>&lt;/p&gt;&lt;p&gt;&lt;img src="/static-img/bPcSztWytMMTNCA9pS64LpcMC2ZPVQr2wWSC0TBjiD9lh1Fziimljn1kukA7Fr0Nw9STpa4UwzH5ApII5FfiBO7ImnzT7WIz4n457UdUcVbZZPNEEFGiNFOJpyqNzN-H2cS1wT9UGL2UndpB-10yngcBLHvr1N-aT3KHxqqgn5N-MOJRjN-ZX5iTZ07j8KlzZKjNfNvUu9hWP6Kms36NBg.jpg"&gt;&lt;/p&gt;&lt;p&gt;</w:t>
      </w:r>
      <w:r>
        <w:rPr>
          <w:sz w:val="32"/>
          <w:szCs w:val="32"/>
        </w:rPr>
        <w:t>对于那些想要回味经典时光或者重现特定年代计算机环境的人来说，拥有“苹果未删版”的能力至关重要。这不仅能够帮助他们完成历史研究，也能让技术爱好者体验到过去使用电脑时的情景。同时，这种方式也能保证对某些旧有应用程序或设备的一致支持，因为它们可能已经无法适应最新版本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苹果未删版？</w:t>
      </w:r>
      <w:r>
        <w:rPr>
          <w:sz w:val="32"/>
          <w:szCs w:val="32"/>
        </w:rPr>
        <w:t>&lt;/p&gt;&lt;p&gt;&lt;img src="/static-img/-ZcxdO66VTs0F8eHVoKjFJcMC2ZPVQr2wWSC0TBjiD9lh1Fziimljn1kukA7Fr0Nw9STpa4UwzH5ApII5FfiBO7ImnzT7WIz4n457UdUcVbZZPNEEFGiNFOJpyqNzN-H2cS1wT9UGL2UndpB-10yngcBLHvr1N-aT3KHxqqgn5N-MOJRjN-ZX5iTZ07j8KlzZKjNfNvUu9hWP6Kms36NBg.jpg"&gt;&lt;/p&gt;&lt;p&gt;</w:t>
      </w:r>
      <w:r>
        <w:rPr>
          <w:sz w:val="32"/>
          <w:szCs w:val="32"/>
        </w:rPr>
        <w:t>为了获得“苹果未删版”，用户通常需要寻找早期版本的操作系统镜像，并确保下载来源可靠。如果是在官方渠道购买硬件，那么安装在设备上的操作系统就是默认配置，不需要额外设置。但是，如果要手动安装不同的老旧版本，建议先了解相关安全风险，并且按照正确步骤进行操作，以免影响当前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与挑战</w:t>
      </w:r>
      <w:r>
        <w:rPr>
          <w:sz w:val="32"/>
          <w:szCs w:val="32"/>
        </w:rPr>
        <w:t>&lt;/p&gt;&lt;p&gt;&lt;img src="/static-img/75lbiNGwFOc-QqZRT_2Nk5cMC2ZPVQr2wWSC0TBjiD9lh1Fziimljn1kukA7Fr0Nw9STpa4UwzH5ApII5FfiBO7ImnzT7WIz4n457UdUcVbZZPNEEFGiNFOJpyqNzN-H2cS1wT9UGL2UndpB-10yngcBLHvr1N-aT3KHxqqgn5N-MOJRjN-ZX5iTZ07j8KlzZKjNfNvUu9hWP6Kms36NBg.jpg"&gt;&lt;/p&gt;&lt;p&gt;</w:t>
      </w:r>
      <w:r>
        <w:rPr>
          <w:sz w:val="32"/>
          <w:szCs w:val="32"/>
        </w:rPr>
        <w:t>虽然拥有“苹果未刃板”的优点，但这同样伴随着一系列潜在的问题。一旦遇到新的安全漏洞或软件错误，用户将无法从新版本中获得补丁来修复问题。此外，由于缺乏现代化设计和性能提升，一些早期功能可能会导致较慢的响应速度和资源占用。此外，还有一部分人担心这种做法可能违反了公司提供服务条款，有潜在法律风险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apple </w:t>
      </w:r>
      <w:r>
        <w:rPr>
          <w:sz w:val="32"/>
          <w:szCs w:val="32"/>
        </w:rPr>
        <w:t>未删除 版本”是一种选择，它允许人们保留并使用他们最喜欢的一段历史。在考虑是否采纳这种选择时，用户应该权衡其带来的好处与潜在风险，同时也要了解自己需求背后的真正动机。如果只是为了满足个人兴趣，那么这样的探索无疑是一个令人愉快且教育性的旅程；但如果是在专业环境下使用，则需谨慎考虑是否符合实际需求。</w:t>
      </w:r>
      <w:r>
        <w:rPr>
          <w:sz w:val="32"/>
          <w:szCs w:val="32"/>
        </w:rPr>
        <w:t>&lt;/p&gt;&lt;p&gt;&lt;a href = "/doc/720184-</w:t>
      </w:r>
      <w:r>
        <w:rPr>
          <w:sz w:val="32"/>
          <w:szCs w:val="32"/>
        </w:rPr>
        <w:t>苹果未删版苹果公司的原始软件完整性</w:t>
      </w:r>
      <w:r>
        <w:rPr>
          <w:sz w:val="32"/>
          <w:szCs w:val="32"/>
        </w:rPr>
        <w:t>.doc" rel="alternate" download="720184-</w:t>
      </w:r>
      <w:r>
        <w:rPr>
          <w:sz w:val="32"/>
          <w:szCs w:val="32"/>
        </w:rPr>
        <w:t>苹果未删版苹果公司的原始软件完整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