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扇贝漫画情感丰富的海鲜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部名为《迈开腿让我尝尝你的扇贝漫画》的作品，它以其独特的艺术风格和深刻的情感表达，赢得了无数读者的喜爱。让我们一起探索这部漫画背后的故事。</w:t>
      </w:r>
      <w:r>
        <w:rPr>
          <w:sz w:val="32"/>
          <w:szCs w:val="32"/>
        </w:rPr>
        <w:t>&lt;/p&gt;&lt;p&gt;&lt;img src="/static-img/3dfZKaSW-io-0NiBW1jZBhJm1BzWPc2rd1CnVNEg8MkZ7k4BgzpPoc2qaEgtSh4Q.png"&gt;&lt;/p&gt;&lt;p&gt;</w:t>
      </w:r>
      <w:r>
        <w:rPr>
          <w:sz w:val="32"/>
          <w:szCs w:val="32"/>
        </w:rPr>
        <w:t>是什么让《迈开腿让我尝尝你的扇贝漫画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漫画讲述了一群年轻人的冒险故事，他们被卷入了一个神秘的海洋世界中。在这个世界里，人类与各种海洋生物共存，每个人都有着自己的梦想和目标。主角们面对的是来自不同种族的挑战，以及自己内心深处的恐惧和迷茫。</w:t>
      </w:r>
      <w:r>
        <w:rPr>
          <w:sz w:val="32"/>
          <w:szCs w:val="32"/>
        </w:rPr>
        <w:t>&lt;/p&gt;&lt;p&gt;&lt;img src="/static-img/ODUAmErYr_ksIYahmqJ5phJm1BzWPc2rd1CnVNEg8MkZ7k4BgzpPoc2qaEgtSh4Q.png"&gt;&lt;/p&gt;&lt;p&gt;</w:t>
      </w:r>
      <w:r>
        <w:rPr>
          <w:sz w:val="32"/>
          <w:szCs w:val="32"/>
        </w:rPr>
        <w:t>如何展现了作者对人性与自然关系的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人物刻画和生动的地理描写，《迈开腿让我尝尝你的扇贝漫画》不仅仅是一个简单的冒险故事，而是深层次地探讨了人性与自然之间复杂而微妙的关系。作者将人物置于一个充满未知、危机四伏但又美丽无比的大海之中，让他们在此过程中成长，学会尊重并保护环境，同时也发现自我。</w:t>
      </w:r>
      <w:r>
        <w:rPr>
          <w:sz w:val="32"/>
          <w:szCs w:val="32"/>
        </w:rPr>
        <w:t>&lt;/p&gt;&lt;p&gt;&lt;img src="/static-img/o6HeIL_D5ORW5ww5XJh34hJm1BzWPc2rd1CnVNEg8MkZ7k4BgzpPoc2qaEgtSh4Q.jpg"&gt;&lt;/p&gt;&lt;p&gt;</w:t>
      </w:r>
      <w:r>
        <w:rPr>
          <w:sz w:val="32"/>
          <w:szCs w:val="32"/>
        </w:rPr>
        <w:t>怎样巧妙地融合了教育与娱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尝尝你的扇贝漫画》不仅是一本可以带给人们阅读乐趣的小说，更是潜移默化地传递着关于环保、公平、友爱等重要价值观念。这使得读者在追逐情节时，也能悄然接受这些积极正面的信息，从而形成良好的生活态度。</w:t>
      </w:r>
      <w:r>
        <w:rPr>
          <w:sz w:val="32"/>
          <w:szCs w:val="32"/>
        </w:rPr>
        <w:t>&lt;/p&gt;&lt;p&gt;&lt;img src="/static-img/Bf7DD5FkmMSuFVaoL7I9GxJm1BzWPc2rd1CnVNEg8MkZ7k4BgzpPoc2qaEgtSh4Q.jpg"&gt;&lt;/p&gt;&lt;p&gt;</w:t>
      </w:r>
      <w:r>
        <w:rPr>
          <w:sz w:val="32"/>
          <w:szCs w:val="32"/>
        </w:rPr>
        <w:t>它是否成功地触动了读者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把握每个角色的心理状态，以及他们之间的情感纠葛，《迈开腿让我尝尝你的扇贝漫画》成功触动了许多读者的情感。在某些关键时刻，当主角们为了共同目标克服困难或面对重大抉择时，读者会感到激动、悲伤甚至是温暖，这种共鸣力量，是这部作品最大的魅力所在。</w:t>
      </w:r>
      <w:r>
        <w:rPr>
          <w:sz w:val="32"/>
          <w:szCs w:val="32"/>
        </w:rPr>
        <w:t>&lt;/p&gt;&lt;p&gt;&lt;img src="/static-img/GTsAiX0P6iTBdR-XA0vLThJm1BzWPc2rd1CnVNEg8MkZ7k4BgzpPoc2qaEgtSh4Q.jpg"&gt;&lt;/p&gt;&lt;p&gt;</w:t>
      </w:r>
      <w:r>
        <w:rPr>
          <w:sz w:val="32"/>
          <w:szCs w:val="32"/>
        </w:rPr>
        <w:t>该漫画是否值得推荐给其他想要体验类似内容的人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沉浸式的小说或者对冒险故事怀有热爱，对于探索人性的同时也愿意学习更多关于地球生态系统的话题，那么《迈开腿让我尝 尚您的扇貝漫畫》绝对是一个不能错过的地方。它提供了一段旅程，不仅能够带你去远方，还能引导你回归内心，最终找到属于自己的道路。而且，由于内容丰富且视觉效果吸引人，它也是适合多元化阅读需求的一本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迈 开腿 让我 尚 您 的 扇 贝 漫 画 》 是 一 部 在 文 学 与 艺 术 上 都 有 着 较 高 水 平 的 工 作，它 不 只 是 一 本 漫 画 而 已 ，更 是 一 个 深 刻 的 情 感 体 验 和 知 识 储 藏 之 地。如果你还没有翻阅过，这篇文章应该已经足够吸引你走进这个令人惊叹的大海世界吧！</w:t>
      </w:r>
      <w:r>
        <w:rPr>
          <w:sz w:val="32"/>
          <w:szCs w:val="32"/>
        </w:rPr>
        <w:t>&lt;/p&gt;&lt;p&gt;&lt;a href = "/doc/720257-</w:t>
      </w:r>
      <w:r>
        <w:rPr>
          <w:sz w:val="32"/>
          <w:szCs w:val="32"/>
        </w:rPr>
        <w:t>迈开腿让我尝尝你的扇贝漫画情感丰富的海鲜冒险故事</w:t>
      </w:r>
      <w:r>
        <w:rPr>
          <w:sz w:val="32"/>
          <w:szCs w:val="32"/>
        </w:rPr>
        <w:t>.doc" rel="alternate" download="720257-</w:t>
      </w:r>
      <w:r>
        <w:rPr>
          <w:sz w:val="32"/>
          <w:szCs w:val="32"/>
        </w:rPr>
        <w:t>迈开腿让我尝尝你的扇贝漫画情感丰富的海鲜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