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泄不通金银花露笔趣阁古风奇幻养成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“金银花露笔趣阁”的秘密图书馆隐藏在一片茂密的森林之中。这里藏有无数珍贵的奇幻小说，其中最著名的一本就是《水泄不通》。这个故事讲述了一个年轻修士如何通过他的智慧和勇气，解开了一系列神秘事件，并最终找到了通往另一个世界的大门。</w:t>
      </w:r>
      <w:r>
        <w:rPr>
          <w:sz w:val="32"/>
          <w:szCs w:val="32"/>
        </w:rPr>
        <w:t>&lt;/p&gt;&lt;p&gt;&lt;img src="/static-img/Gp2M_skXLdYqGd30uheKg5m3bzI17ci3aqSjnLf_gkSKAU9_kWoV4Nrq67TjOGD4.png"&gt;&lt;/p&gt;&lt;p&gt;</w:t>
      </w:r>
      <w:r>
        <w:rPr>
          <w:sz w:val="32"/>
          <w:szCs w:val="32"/>
        </w:rPr>
        <w:t>《水泄不通》中的世界观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水泄不通》中，作者构建了一个丰富多彩的世界观。这是一个由五大元素组成的宇宙：土、木、火、金和水。在这个世界里，每个元素都有其独特的地位和力量，而人类则需要学会平衡这五种元素，以维持自然界的和谐。</w:t>
      </w:r>
      <w:r>
        <w:rPr>
          <w:sz w:val="32"/>
          <w:szCs w:val="32"/>
        </w:rPr>
        <w:t>&lt;/p&gt;&lt;p&gt;&lt;img src="/static-img/9m_RJRtg33JDlwZdM3fh3Jm3bzI17ci3aqSjnLf_gkTjnTX8lNJm-cQ7tb_Eonl8LtzZlTNPrGKKocDwX4cZiqIFLhQ5zHb1R5SFSG6oL4givD55qsVNR3bBH1fA0QRK7F94MaHwnm2Ss36xlE7e9bq3SICoZFa7NU6bDaJhU8xyWbJ1gGgDgZujl8tY9bzX.jpg"&gt;&lt;/p&gt;&lt;p&gt;</w:t>
      </w:r>
      <w:r>
        <w:rPr>
          <w:sz w:val="32"/>
          <w:szCs w:val="32"/>
        </w:rPr>
        <w:t>主角是一位名叫阿修生的年轻人，他出生于一个小村庄，从小就对外面的世界充满好奇。他梦想着能够探索那些未知的地方，最终发现了自己内心深处隐藏着巨大的潜能——可以控制所有五大元素。当他了解到自己的能力时，他也意识到必须找到一种方法来掌控这些力量，不让它们失去控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与剧情发展如何展开？</w:t>
      </w:r>
      <w:r>
        <w:rPr>
          <w:sz w:val="32"/>
          <w:szCs w:val="32"/>
        </w:rPr>
        <w:t>&lt;/p&gt;&lt;p&gt;&lt;img src="/static-img/cpNSeFO9mLJ-phBY0Pq0zpm3bzI17ci3aqSjnLf_gkTjnTX8lNJm-cQ7tb_Eonl8LtzZlTNPrGKKocDwX4cZiqIFLhQ5zHb1R5SFSG6oL4givD55qsVNR3bBH1fA0QRK7F94MaHwnm2Ss36xlE7e9bq3SICoZFa7NU6bDaJhU8xyWbJ1gGgDgZujl8tY9bzX.png"&gt;&lt;/p&gt;&lt;p&gt;</w:t>
      </w:r>
      <w:r>
        <w:rPr>
          <w:sz w:val="32"/>
          <w:szCs w:val="32"/>
        </w:rPr>
        <w:t>随着故事的进展，阿修生遇到了各种各样的人物，他们有的帮助他，有些阻碍他的道路。他结识了一位老智者，这位老人教会他如何理解并管理自己的能力，同时也引领他走上了寻找更高境界的人生旅途。在一次偶然的情形下，阿修生意外地打开了一扇通往另一个世界的大门，这个新发现让他的冒险才刚刚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新的领域后，他遇见了许多神秘而又强大的存在，他们似乎拥有超越常人的知识与力量。然而，这个新环境也充满了危险，一切都指向着一场关于命运与权力的较量。而作为主角，阿修生的决断将决定整个故事的走向。</w:t>
      </w:r>
      <w:r>
        <w:rPr>
          <w:sz w:val="32"/>
          <w:szCs w:val="32"/>
        </w:rPr>
        <w:t>&lt;/p&gt;&lt;p&gt;&lt;img src="/static-img/yAWK4QM625nq_LMplIGKQJm3bzI17ci3aqSjnLf_gkTjnTX8lNJm-cQ7tb_Eonl8LtzZlTNPrGKKocDwX4cZiqIFLhQ5zHb1R5SFSG6oL4givD55qsVNR3bBH1fA0QRK7F94MaHwnm2Ss36xlE7e9bq3SICoZFa7NU6bDaJhU8xyWbJ1gGgDgZujl8tY9bzX.png"&gt;&lt;/p&gt;&lt;p&gt;</w:t>
      </w:r>
      <w:r>
        <w:rPr>
          <w:sz w:val="32"/>
          <w:szCs w:val="32"/>
        </w:rPr>
        <w:t>文化背景及其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是任何奇幻作品不可或缺的一部分，《水泄不通》也不例外。从名字到风格，从人物设定到故事情节，每一步都是对传统文化进行现代化改编的一个过程。这部小说吸收了中国传统文化中的哲学思想，如道家哲学中的“阴阳调和”以及佛家宗教中的“因果报应”，将它们融入到了虚构的小说情节中，使得整部作品既具有一定的历史感，又带有浓厚的人文关怀。</w:t>
      </w:r>
      <w:r>
        <w:rPr>
          <w:sz w:val="32"/>
          <w:szCs w:val="32"/>
        </w:rPr>
        <w:t>&lt;/p&gt;&lt;p&gt;&lt;img src="/static-img/lA9bv79MWGo-9rZjCvWv6pm3bzI17ci3aqSjnLf_gkTjnTX8lNJm-cQ7tb_Eonl8LtzZlTNPrGKKocDwX4cZiqIFLhQ5zHb1R5SFSG6oL4givD55qsVNR3bBH1fA0QRK7F94MaHwnm2Ss36xlE7e9bq3SICoZFa7NU6bDaJhU8xyWbJ1gGgDgZujl8tY9bzX.jpg"&gt;&lt;/p&gt;&lt;p&gt;</w:t>
      </w:r>
      <w:r>
        <w:rPr>
          <w:sz w:val="32"/>
          <w:szCs w:val="32"/>
        </w:rPr>
        <w:t>此外，它还探讨了一些现代话题，比如个人成长、责任担当以及对于社会正义问题的态度等。此类主题使得《水泄不通》成为一部既能够激发读者的想象力，也能够引发他们思考的问题小说，让人们从不同的视角看待现实生活，并在阅读之后获得一些启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者反响及续作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为止，《水泄不通》的粉丝群体已经形成，可以说是广泛且忠实。很多读者都被这部作品所吸引，不仅因为它精妙的情节，更因为它深刻的话题内容。一时间，“金银花露笔趣阁”成了每个热爱奇幻文学爱好者的必备词汇，而《水泄不 通》则成为了该阁里的宝石之一，被誉为古风奇幻养成小说中的经典之作。不过，就像所有好的故事一样，没有结束的地方，只是在某个篇章结束时，我们不得不知晓的是，还有更多未来的篇章等待我们去揭开……</w:t>
      </w:r>
      <w:r>
        <w:rPr>
          <w:sz w:val="32"/>
          <w:szCs w:val="32"/>
        </w:rPr>
        <w:t>&lt;/p&gt;&lt;p&gt;&lt;a href = "/doc/720502-</w:t>
      </w:r>
      <w:r>
        <w:rPr>
          <w:sz w:val="32"/>
          <w:szCs w:val="32"/>
        </w:rPr>
        <w:t>水泄不通金银花露笔趣阁古风奇幻养成小说</w:t>
      </w:r>
      <w:r>
        <w:rPr>
          <w:sz w:val="32"/>
          <w:szCs w:val="32"/>
        </w:rPr>
        <w:t>.doc" rel="alternate" download="720502-</w:t>
      </w:r>
      <w:r>
        <w:rPr>
          <w:sz w:val="32"/>
          <w:szCs w:val="32"/>
        </w:rPr>
        <w:t>水泄不通金银花露笔趣阁古风奇幻养成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