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教师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遇到的那个神奇的老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和信息的时代，我们常常听到各种关于“风流教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传说。这些故事中，通常会有一个形象丰富、才华横溢的教师角色，他或她用一种独特的方式来激发学生们对知识的热爱。这位老师不仅是我们学习生活中的引路人，更是一位启迪心智的大师。</w:t>
      </w:r>
      <w:r>
        <w:rPr>
          <w:sz w:val="32"/>
          <w:szCs w:val="32"/>
        </w:rPr>
        <w:t>&lt;/p&gt;&lt;p&gt;&lt;img src="/static-img/-OxcLd3icfj_JppGxHimbXXrU9P_H0M5XNUzS63SeRDWLJOB7ueLBg6B1jJT8bqr.png"&gt;&lt;/p&gt;&lt;p&gt;</w:t>
      </w:r>
      <w:r>
        <w:rPr>
          <w:sz w:val="32"/>
          <w:szCs w:val="32"/>
        </w:rPr>
        <w:t>我自己也曾经遇到过这样一位风流教师。在那个春日暖阳明媚的小镇上，我是一个渴望知识却又迷茫无措的高中生。那时，每当课间休息时，我总喜欢一个人静坐学校旁边的一片树林里，那里的空气清新，远离喧嚣，让我能够更好地思考和沉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正沉浸于自己的思绪中时，一阵轻快的声音打断了我的沉思。原来，那声音来自一个年轻而英俊的男子，他站在树林深处，用一种特殊的手势在讲述着某个古老故事。我被他的姿态和语调吸引，不由自主地走向了他。他穿着一件简单但却透露出一定格调的衣服，眼神中闪烁着智慧与温柔，这就是那位风流教师。</w:t>
      </w:r>
      <w:r>
        <w:rPr>
          <w:sz w:val="32"/>
          <w:szCs w:val="32"/>
        </w:rPr>
        <w:t>&lt;/p&gt;&lt;p&gt;&lt;img src="/static-img/fdnoohK3jZaf1vFKg5txYnXrU9P_H0M5XNUzS63SeRAx8LAMwLCuJm4_76owl29l40eU_lJZvmGynq8In7WZRUaFwc7AwQewfsPuwMO6cMJ2rtT7cj6jAySuVcL9PiG7HKhPJj1ErjpNChXm90-Tq7WYP14dL6oFmQb2pBy_v9BwzzJP4Oj7t4vVR_KQ-FoO.png"&gt;&lt;/p&gt;&lt;p&gt;</w:t>
      </w:r>
      <w:r>
        <w:rPr>
          <w:sz w:val="32"/>
          <w:szCs w:val="32"/>
        </w:rPr>
        <w:t>他介绍自己叫张先生，是校外的一名兼职老师，但他的教学方法却让我惊叹不已。他用简笔画、历史剧情、音乐甚至是诗歌等多种形式来教授历史知识，使得枯燥乏味的事情变得生动有趣。我注意到，无论是哪个学生，只要张先生开始讲述，他们都会聚精会神听去，就像整个世界都围绕在他们周围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周里，我几乎每天都会找时间加入张先生所组织的小组讨论。他的每一次提问，都能让我们从不同的角度去思考问题，从而发现事物之间隐藏的情感联系和逻辑关系。这让我意识到学习不仅仅是在记忆答案，还应该培养批判性思维能力。而这，就是张先生教我们的真正意义所在。</w:t>
      </w:r>
      <w:r>
        <w:rPr>
          <w:sz w:val="32"/>
          <w:szCs w:val="32"/>
        </w:rPr>
        <w:t>&lt;/p&gt;&lt;p&gt;&lt;img src="/static-img/1ld6tQUv2jCPyi_7GsBPdnXrU9P_H0M5XNUzS63SeRAx8LAMwLCuJm4_76owl29l40eU_lJZvmGynq8In7WZRUaFwc7AwQewfsPuwMO6cMJ2rtT7cj6jAySuVcL9PiG7HKhPJj1ErjpNChXm90-Tq7WYP14dL6oFmQb2pBy_v9BwzzJP4Oj7t4vVR_KQ-FoO.png"&gt;&lt;/p&gt;&lt;p&gt;</w:t>
      </w:r>
      <w:r>
        <w:rPr>
          <w:sz w:val="32"/>
          <w:szCs w:val="32"/>
        </w:rPr>
        <w:t>虽然那段时间很短暂，但对于我的成长来说，却影响深远。每当我面临困难的时候，都会回想起那些午后的阳光下，与张先生一起探索历史奥秘的情景。那份感觉，如同一股永恒且温暖的情感，在我内心深处萌芽生长，最终成为推动我不断前行的一个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看到“风流教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，你可能会联想到的是那些传奇般的人物，而不是像张先生那样普通但又非凡的人。但愿这样的故事能够告诉你，即使是在平凡之中，也能找到非凡的人物，以及他们带给我们的珍贵礼物——启示与灵感。</w:t>
      </w:r>
      <w:r>
        <w:rPr>
          <w:sz w:val="32"/>
          <w:szCs w:val="32"/>
        </w:rPr>
        <w:t>&lt;/p&gt;&lt;p&gt;&lt;img src="/static-img/siPu4uS-Fzi2hPycLoSqeHXrU9P_H0M5XNUzS63SeRAx8LAMwLCuJm4_76owl29l40eU_lJZvmGynq8In7WZRUaFwc7AwQewfsPuwMO6cMJ2rtT7cj6jAySuVcL9PiG7HKhPJj1ErjpNChXm90-Tq7WYP14dL6oFmQb2pBy_v9BwzzJP4Oj7t4vVR_KQ-FoO.png"&gt;&lt;/p&gt;&lt;p&gt;&lt;a href = "/doc/720711-</w:t>
      </w:r>
      <w:r>
        <w:rPr>
          <w:sz w:val="32"/>
          <w:szCs w:val="32"/>
        </w:rPr>
        <w:t>风流教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遇到的那个神奇的老師</w:t>
      </w:r>
      <w:r>
        <w:rPr>
          <w:sz w:val="32"/>
          <w:szCs w:val="32"/>
        </w:rPr>
        <w:t>.doc" rel="alternate" download="720711-</w:t>
      </w:r>
      <w:r>
        <w:rPr>
          <w:sz w:val="32"/>
          <w:szCs w:val="32"/>
        </w:rPr>
        <w:t>风流教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遇到的那个神奇的老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