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天赋我亲眼见证的奇迹小明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像是被赋予了超级天赋，这种天赋不仅能够让他们在某个领域内脱颖而出，还能给周围的人带来无限的惊喜和感动。我亲眼见证了这样一个奇迹，那就是小明的音乐梦想。</w:t>
      </w:r>
      <w:r>
        <w:rPr>
          <w:sz w:val="32"/>
          <w:szCs w:val="32"/>
        </w:rPr>
        <w:t>&lt;/p&gt;&lt;p&gt;&lt;img src="/static-img/eARx8odp8Fk7qNKWzYhXr5E6G96PiVshPmldK0jaYXnoVPAOI82SnV8zQsNWwdPJ.png"&gt;&lt;/p&gt;&lt;p&gt;</w:t>
      </w:r>
      <w:r>
        <w:rPr>
          <w:sz w:val="32"/>
          <w:szCs w:val="32"/>
        </w:rPr>
        <w:t>我记得那是一个阳光灿烂的下午，小明站在学校的大操场上，手中的吉他仿佛变成了通往另一个世界的钥匙。他的声音清澈悠扬，每一奏弦都似乎蕴含着对美好事物无尽向往。当时，我并不知道这背后隐藏的是超级天赋，但当我听见那些充满情感的旋律，我知道这是不一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开始参加各种音乐比赛，无论是校内还是市里的，他都能轻松拿到冠军。这并不奇怪，因为每次他走上台阶，拿起吉他，就像是一位魔法师召唤精灵一般，观众们都会沉醉其中。他的歌声和弹奏简直如同来自天堂的一道光芒，让人心旷神怡、精神愉悦。</w:t>
      </w:r>
      <w:r>
        <w:rPr>
          <w:sz w:val="32"/>
          <w:szCs w:val="32"/>
        </w:rPr>
        <w:t>&lt;/p&gt;&lt;p&gt;&lt;img src="/static-img/MJqIgMt_t9x6KRXLRNarM5E6G96PiVshPmldK0jaYXnEtbV5SLeE2olDqTYrDrFQRHv8QcDH9SRx8sdHP6fmhyHAxSWnHFmgJarcDMDM9OzWgYz-x9y0vd-qxLKGoGFapzdwQdTXYjm7Az1QVT2dow1zpsVJ4X1IrqZkO_LKH-q5xKKOTC3Ncw8GY_Mv6JC90qbk0vrvEhET1XeLhEq4IA.jpg"&gt;&lt;/p&gt;&lt;p&gt;</w:t>
      </w:r>
      <w:r>
        <w:rPr>
          <w:sz w:val="32"/>
          <w:szCs w:val="32"/>
        </w:rPr>
        <w:t>有一次，在一次大型音乐会上，小明演唱了一首自己创作的小曲。那是一首关于希望与梦想的小诗，用最简单的情感表达出了对未来最深切的渴望。在现场，一股暖流席卷全场，每个人都好像被小明的话语所触动，都开始思考自己的生活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成为了我们学校的一个传奇。他用自己的超级天赋点燃了许多人的激情，也激励我们去追求自己的梦想，无论是艺术还是其他任何领域，只要有勇气去尝试，就可能发现自己潜藏在身上的宝贵资源。小明教会了我们，即使你没有显眼的地位或者特殊背景，只要你有真诚的心和努力，你也可以实现你的目标，并且成为别人心目中的英雄。</w:t>
      </w:r>
      <w:r>
        <w:rPr>
          <w:sz w:val="32"/>
          <w:szCs w:val="32"/>
        </w:rPr>
        <w:t>&lt;/p&gt;&lt;p&gt;&lt;img src="/static-img/xkHoKH6BN2wxo8WcCxYlOJE6G96PiVshPmldK0jaYXnEtbV5SLeE2olDqTYrDrFQRHv8QcDH9SRx8sdHP6fmhyHAxSWnHFmgJarcDMDM9OzWgYz-x9y0vd-qxLKGoGFapzdwQdTXYjm7Az1QVT2dow1zpsVJ4X1IrqZkO_LKH-q5xKKOTC3Ncw8GY_Mv6JC90qbk0vrvEhET1XeLhEq4IA.jpg"&gt;&lt;/p&gt;&lt;p&gt;&lt;a href = "/doc/720775-</w:t>
      </w:r>
      <w:r>
        <w:rPr>
          <w:sz w:val="32"/>
          <w:szCs w:val="32"/>
        </w:rPr>
        <w:t>超级天赋我亲眼见证的奇迹小明的音乐梦想</w:t>
      </w:r>
      <w:r>
        <w:rPr>
          <w:sz w:val="32"/>
          <w:szCs w:val="32"/>
        </w:rPr>
        <w:t>.doc" rel="alternate" download="720775-</w:t>
      </w:r>
      <w:r>
        <w:rPr>
          <w:sz w:val="32"/>
          <w:szCs w:val="32"/>
        </w:rPr>
        <w:t>超级天赋我亲眼见证的奇迹小明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