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漫步中的樱花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季节里，人们纷纷踏上了春天的绿道。随着脚步轻盈地穿行于树木之间，一片片樱花如同粉色的云朵般漂浮在空中，它们不仅散发着淡雅的香气，还带给人一种心灵上的洗礼。</w:t>
      </w:r>
      <w:r>
        <w:rPr>
          <w:sz w:val="32"/>
          <w:szCs w:val="32"/>
        </w:rPr>
        <w:t>&lt;/p&gt;&lt;p&gt;&lt;img src="/static-img/aiH8kDkVM2XhkRwPAHVgJEQ-onKxTbSq5xKn3Y6bUDc-ZsBVnc_p_9JqYMJxHn7w.jpg"&gt;&lt;/p&gt;&lt;p&gt;</w:t>
      </w:r>
      <w:r>
        <w:rPr>
          <w:sz w:val="32"/>
          <w:szCs w:val="32"/>
        </w:rPr>
        <w:t>首先，八尺大人未增删带翻译樱花是这一季节不可或缺的一部分。它们以其独特的姿态，在繁忙都市中突显出一抹宁静与纯洁。每当晚风细雨时，落下来的樱花瓣，就像天使在低语，将自然界最美的情感传递给了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小巧而又精致的植物，是园艺艺术和自然美景的完美融合。在不同的园林中，每一棵都有自己独特的地方，它们共同构成了一个生动多彩、充满诗意的画面，让人忍不住想要停下脚步，用心去感受这份自然赋予我们的平和。</w:t>
      </w:r>
      <w:r>
        <w:rPr>
          <w:sz w:val="32"/>
          <w:szCs w:val="32"/>
        </w:rPr>
        <w:t>&lt;/p&gt;&lt;p&gt;&lt;img src="/static-img/BlO06CDuEWpdnthZKndaP0Q-onKxTbSq5xKn3Y6bUDc-ZsBVnc_p_9JqYMJxHn7w.jpg"&gt;&lt;/p&gt;&lt;p&gt;</w:t>
      </w:r>
      <w:r>
        <w:rPr>
          <w:sz w:val="32"/>
          <w:szCs w:val="32"/>
        </w:rPr>
        <w:t>再者，不同品种间对于色泽和形态各异，也让我们发现了无限可能。在白色、粉色、红色甚至紫色的交织之中，每一次观赏都是一次新的发现，每一次触摸都是对生命力的赞歌。这也提醒我们，无论是在生活还是工作中，都要保持好奇的心态，不断探索新事物，以此来丰富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些樱花也是历史与文化的一个缩影。它不仅仅是自然界的一部分，更承载着千年的文脉与情感。在中国古代文学作品中，如唐代诗人杜甫所作《早发白帝城》里的“两岸猿声啼不住”，就将樱花描述得淋漓尽致，展示了作者对自然之美以及历史沧桑的情怀深刻描绘。</w:t>
      </w:r>
      <w:r>
        <w:rPr>
          <w:sz w:val="32"/>
          <w:szCs w:val="32"/>
        </w:rPr>
        <w:t>&lt;/p&gt;&lt;p&gt;&lt;img src="/static-img/SGp0ho7XrzPkqASVyDVSrEQ-onKxTbSq5xKn3Y6bUDc-ZsBVnc_p_9JqYMJxHn7w.jpg"&gt;&lt;/p&gt;&lt;p&gt;</w:t>
      </w:r>
      <w:r>
        <w:rPr>
          <w:sz w:val="32"/>
          <w:szCs w:val="32"/>
        </w:rPr>
        <w:t>最后，在这样的背景下，我们可以更好地理解“八尺大人未增删带翻译樱花”的意义。不只是为了欣赏这些小巧的手工艺品，更重要的是体会到它们所代表的情感，以及它们为我们提供的心灵慰藉。这也提醒我们，即便身处繁忙喧嚣之中的现代社会，我们也有机会找到那份简单而又纯净的心灵空间，从而获得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你走进那些被春风吹拂过的大理石道路，或许你会遇见这样一些小小却又庄重的人类手工艺品——八尺大人的作品，那时，你只需放慢脚步，与他们一起沉浸于那温柔优雅的声音里，然后，你就会明白为什么说这是一个值得纪念的事物。而且，这种经历会让你的内心变得更加宽广，也许能帮助你找到那个属于自己的生活方式和价值观。</w:t>
      </w:r>
      <w:r>
        <w:rPr>
          <w:sz w:val="32"/>
          <w:szCs w:val="32"/>
        </w:rPr>
        <w:t>&lt;/p&gt;&lt;p&gt;&lt;img src="/static-img/XhFU56GMnbHxA2u5AXrEckQ-onKxTbSq5xKn3Y6bUDc-ZsBVnc_p_9JqYMJxHn7w.jpg"&gt;&lt;/p&gt;&lt;p&gt;&lt;a href = "/doc/720849-</w:t>
      </w:r>
      <w:r>
        <w:rPr>
          <w:sz w:val="32"/>
          <w:szCs w:val="32"/>
        </w:rPr>
        <w:t>春日漫步中的樱花诗意</w:t>
      </w:r>
      <w:r>
        <w:rPr>
          <w:sz w:val="32"/>
          <w:szCs w:val="32"/>
        </w:rPr>
        <w:t>.doc" rel="alternate" download="720849-</w:t>
      </w:r>
      <w:r>
        <w:rPr>
          <w:sz w:val="32"/>
          <w:szCs w:val="32"/>
        </w:rPr>
        <w:t>春日漫步中的樱花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