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气大财神小天使守财奴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气大财神小天使：守财奴的逆袭之旅</w:t>
      </w:r>
      <w:r>
        <w:rPr>
          <w:sz w:val="32"/>
          <w:szCs w:val="32"/>
        </w:rPr>
        <w:t>&lt;/p&gt;&lt;p&gt;&lt;img src="/static-img/vSnG17fTKIMhqs-xbBA7gxJm1BzWPc2rd1CnVNEg8MkZ7k4BgzpPoc2qaEgtSh4Q.png"&gt;&lt;/p&gt;&lt;p&gt;</w:t>
      </w:r>
      <w:r>
        <w:rPr>
          <w:sz w:val="32"/>
          <w:szCs w:val="32"/>
        </w:rPr>
        <w:t>在一个古老而又繁华的都市里，有一位名叫张伟的人，他以极其严格和小气著称。他的生活充满了金钱的计较，每一分每一厘都被他精打细算。他对外界的信任几乎为零，只相信自己手中的钞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命运给张伟带来了一个意外惊喜。一位神秘的小天使出现在他的面前，这位小天使自称是“小气大财神”的化身，它拥有改变人心、赋予财富的能力。在这个过程中，小天使也逐渐揭示了它背后的故事。</w:t>
      </w:r>
      <w:r>
        <w:rPr>
          <w:sz w:val="32"/>
          <w:szCs w:val="32"/>
        </w:rPr>
        <w:t>&lt;/p&gt;&lt;p&gt;&lt;img src="/static-img/ehxM38maTTtMpdLSkM1CxhJm1BzWPc2rd1CnVNEg8MkZ7k4BgzpPoc2qaEgtSh4Q.png"&gt;&lt;/p&gt;&lt;p&gt;</w:t>
      </w:r>
      <w:r>
        <w:rPr>
          <w:sz w:val="32"/>
          <w:szCs w:val="32"/>
        </w:rPr>
        <w:t>从守护到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小天使只是作为一种游戏出现，帮助张伟找到隐藏在日常生活中的金钱节约方法。但随着时间的推移，小天角逐渐深入人心，不再仅仅是帮助他省下几元钱，而是引导他学会了更有智慧地使用自己的资源，甚至开始投资于社会公益事业。</w:t>
      </w:r>
      <w:r>
        <w:rPr>
          <w:sz w:val="32"/>
          <w:szCs w:val="32"/>
        </w:rPr>
        <w:t>&lt;/p&gt;&lt;p&gt;&lt;img src="/static-img/500q60IqEUXZXqB1j94nHBJm1BzWPc2rd1CnVNEg8MkZ7k4BgzpPoc2qaEgtSh4Q.jpg"&gt;&lt;/p&gt;&lt;p&gt;</w:t>
      </w:r>
      <w:r>
        <w:rPr>
          <w:sz w:val="32"/>
          <w:szCs w:val="32"/>
        </w:rPr>
        <w:t>从盲目到明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小天使互动，张伟不仅学会了如何理性规划自己的经济，还学到了如何看待周围人的善举。那些看似微不足道的小恩情，在他的眼中变得意义重大，因为它们反映出社会的大爱无边。他开始体会到金钱并不是万能，也不能完全衡量一个人或事物的价值。</w:t>
      </w:r>
      <w:r>
        <w:rPr>
          <w:sz w:val="32"/>
          <w:szCs w:val="32"/>
        </w:rPr>
        <w:t>&lt;/p&gt;&lt;p&gt;&lt;img src="/static-img/X2iPOwc6BOBrLLq86b1kRBJm1BzWPc2rd1CnVNEg8MkZ7k4BgzpPoc2qaEgtSh4Q.png"&gt;&lt;/p&gt;&lt;p&gt;</w:t>
      </w:r>
      <w:r>
        <w:rPr>
          <w:sz w:val="32"/>
          <w:szCs w:val="32"/>
        </w:rPr>
        <w:t>从孤独到融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镇上的居民们因为张伟改善的心态和行为而接受了他，并且他们之间建立起了一种难以言喻的情感纽带。这让原本冷漠和疏远的小镇变成了一个温暖而紧密相连的地方。人们开始互帮互助，无论是在解决实际问题还是分享快乐时光上，都能看到彼此的一份关怀与理解。</w:t>
      </w:r>
      <w:r>
        <w:rPr>
          <w:sz w:val="32"/>
          <w:szCs w:val="32"/>
        </w:rPr>
        <w:t>&lt;/p&gt;&lt;p&gt;&lt;img src="/static-img/8AEZfs0snmapmJN464NQ6xJm1BzWPc2rd1CnVNEg8MkZ7k4BgzpPoc2qaEgtSh4Q.jpg"&gt;&lt;/p&gt;&lt;p&gt;</w:t>
      </w:r>
      <w:r>
        <w:rPr>
          <w:sz w:val="32"/>
          <w:szCs w:val="32"/>
        </w:rPr>
        <w:t>然而，一场突如其来的金融危机突然席卷全市，对这座城市造成了巨大的影响。在这危机中，小镇上的人们发现，他们并不像之前那样依赖于单纯的金钱来解决问题，而是更加依赖于彼此间的情感联系和共同努力。他们团结起来，为整个社区提供支持，让这一切不曾结束的事业得以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过去后，那个曾经只关注金钱的小男孩已经成长成为一个懂得珍惜亲情、友谊以及贡献给社会的一份力量的人。而那个叫做“小气大财神”的化身则消失在风雨之后，从未露面的存在却留下了一段永恒的话题——即便最坚硬的心灵也能够被爱与希望所触动，最深沉的情感也可以产生无法预测的地质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仿佛听见那位比喻性的“小气大财神”轻声笑语：“我一直在这里陪伴你，你才真正明白我的意义。”随着时间流逝，其余世界似乎都忘记了这个故事，但对于那座城市来说，它将永远铭记于心，是一次转变，是一次奇迹般的大觉醒。</w:t>
      </w:r>
      <w:r>
        <w:rPr>
          <w:sz w:val="32"/>
          <w:szCs w:val="32"/>
        </w:rPr>
        <w:t>&lt;/p&gt;&lt;p&gt;&lt;a href = "/doc/721043-</w:t>
      </w:r>
      <w:r>
        <w:rPr>
          <w:sz w:val="32"/>
          <w:szCs w:val="32"/>
        </w:rPr>
        <w:t>小气大财神小天使守财奴的逆袭之旅</w:t>
      </w:r>
      <w:r>
        <w:rPr>
          <w:sz w:val="32"/>
          <w:szCs w:val="32"/>
        </w:rPr>
        <w:t>.doc" rel="alternate" download="721043-</w:t>
      </w:r>
      <w:r>
        <w:rPr>
          <w:sz w:val="32"/>
          <w:szCs w:val="32"/>
        </w:rPr>
        <w:t>小气大财神小天使守财奴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