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的车车网站引擎轰鸣情感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男车车的车车网站：引擎轰鸣，情感加速</w:t>
      </w:r>
      <w:r>
        <w:rPr>
          <w:sz w:val="32"/>
          <w:szCs w:val="32"/>
        </w:rPr>
        <w:t>&lt;/p&gt;&lt;p&gt;&lt;img src="/static-img/C2b99hTnPy0vl9WIwQn4cUQ-onKxTbSq5xKn3Y6bUDc-ZsBVnc_p_9JqYMJxHn7w.jpg"&gt;&lt;/p&gt;&lt;p&gt;</w:t>
      </w:r>
      <w:r>
        <w:rPr>
          <w:sz w:val="32"/>
          <w:szCs w:val="32"/>
        </w:rPr>
        <w:t>在这个快节奏的时代，我们每个人都需要找到属于自己的速度和方向。对于那些热爱汽车、追求自由与冒险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男车车的车车网站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扇通往梦想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旅程</w:t>
      </w:r>
      <w:r>
        <w:rPr>
          <w:sz w:val="32"/>
          <w:szCs w:val="32"/>
        </w:rPr>
        <w:t>&lt;/p&gt;&lt;p&gt;&lt;img src="/static-img/Lg16Cb8sQsgOU-r_D8lJ7kQ-onKxTbSq5xKn3Y6bUDc-ZsBVnc_p_9JqYMJxHn7w.jpg"&gt;&lt;/p&gt;&lt;p&gt;</w:t>
      </w:r>
      <w:r>
        <w:rPr>
          <w:sz w:val="32"/>
          <w:szCs w:val="32"/>
        </w:rPr>
        <w:t>当你踏入这个由热血少年们共同创造的社区，你会被一阵阵刺激而又充满期待的情绪所包围。这不仅仅是一个关于汽车的平台，它更是连接着无数个故事和梦想的地方。这里，每一个角落都是对速度和激情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无限可能</w:t>
      </w:r>
      <w:r>
        <w:rPr>
          <w:sz w:val="32"/>
          <w:szCs w:val="32"/>
        </w:rPr>
        <w:t>&lt;/p&gt;&lt;p&gt;&lt;img src="/static-img/r3xTdvQU7VDtBGZYUsBoTkQ-onKxTbSq5xKn3Y6bUDc-ZsBVnc_p_9JqYMJxHn7w.png"&gt;&lt;/p&gt;&lt;p&gt;</w:t>
      </w:r>
      <w:r>
        <w:rPr>
          <w:sz w:val="32"/>
          <w:szCs w:val="32"/>
        </w:rPr>
        <w:t>从网页上跳跃出的是各种各样的内容，每一种都是对汽车文化深度挖掘的一次旅行。你可以浏览最新最全面的汽车资讯，从行驶技术到赛道技巧，再到驾驶心得，都有着丰富多彩的地图等待你去发现。而且，这里还提供了大量的教程，让初学者也能轻松掌握驾驶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交流与互动</w:t>
      </w:r>
      <w:r>
        <w:rPr>
          <w:sz w:val="32"/>
          <w:szCs w:val="32"/>
        </w:rPr>
        <w:t>&lt;/p&gt;&lt;p&gt;&lt;img src="/static-img/ojfOjknmApXJ1jTJiFhsl0Q-onKxTbSq5xKn3Y6bUDc-ZsBVnc_p_9JqYMJxHn7w.png"&gt;&lt;/p&gt;&lt;p&gt;</w:t>
      </w:r>
      <w:r>
        <w:rPr>
          <w:sz w:val="32"/>
          <w:szCs w:val="32"/>
        </w:rPr>
        <w:t>但这不只是阅读，而是实实在在的一个社交平台。在这里，你可以加入不同的讨论组，与来自不同城市甚至国度的朋友交流你的喜好和经验，无论是对新款电动机器人还是复古跑驰老爷車，都能找到志同道合的小伙伴一起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现自我</w:t>
      </w:r>
      <w:r>
        <w:rPr>
          <w:sz w:val="32"/>
          <w:szCs w:val="32"/>
        </w:rPr>
        <w:t>&lt;/p&gt;&lt;p&gt;&lt;img src="/static-img/z5VWBiODV53IQRO_QG6xekQ-onKxTbSq5xKn3Y6bUDc-ZsBVnc_p_9JqYMJxHn7w.jpg"&gt;&lt;/p&gt;&lt;p&gt;</w:t>
      </w:r>
      <w:r>
        <w:rPr>
          <w:sz w:val="32"/>
          <w:szCs w:val="32"/>
        </w:rPr>
        <w:t>如果你自己也有精彩绝伦的经历或装备，那么这里就是展示自己的舞台。通过发布照片或视频，不仅能够让更多人看到你的风采，还可能获得别人的赞赏甚至帮助。这样的正面反馈将为你的未来之路铺平道路，鼓励你继续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大家更方便地进行购置或维修，他们还设立了一套完整的资源导航系统。不管是寻找二手市场上的宝贝，或是在专业店铺购买配件，这里的信息都会帮到你一步步走向胜利。而且，由于成员间相互信任，可以说交易安全性非常高，即使是个体买卖，也能享受到集市般的人气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会发现自己不再只是一个普通的小站点游客，而是一个真正参与其中的人。你开始收获经验，提升技能，最终成为社区中不可或缺的一员。这不是简单地拥有某些东西，更是一种精神状态，是一种持续进步的心态，以及不断超越自我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男车车”的世界仿佛用一股力量拉拢了所有爱好者的灵魂，将他们汇聚在一起，以共同的情感加速彼此前行。在这里，没有距离，只有共鸣；没有孤独，只有陪伴。它不只是一家网站，更是一段传奇，一段跨越时空的情感传递。如果你已经准备好了，那么现在就来加入这场未来的狂欢吧！</w:t>
      </w:r>
      <w:r>
        <w:rPr>
          <w:sz w:val="32"/>
          <w:szCs w:val="32"/>
        </w:rPr>
        <w:t>&lt;/p&gt;&lt;p&gt;&lt;a href = "/doc/721309-</w:t>
      </w:r>
      <w:r>
        <w:rPr>
          <w:sz w:val="32"/>
          <w:szCs w:val="32"/>
        </w:rPr>
        <w:t>男男车车的车车网站引擎轰鸣情感加速</w:t>
      </w:r>
      <w:r>
        <w:rPr>
          <w:sz w:val="32"/>
          <w:szCs w:val="32"/>
        </w:rPr>
        <w:t>.doc" rel="alternate" download="721309-</w:t>
      </w:r>
      <w:r>
        <w:rPr>
          <w:sz w:val="32"/>
          <w:szCs w:val="32"/>
        </w:rPr>
        <w:t>男男车车的车车网站引擎轰鸣情感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