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卖探秘揭秘网红餐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外卖探秘：揭秘网红餐厅背后的故事</w:t>
      </w:r>
      <w:r>
        <w:rPr>
          <w:sz w:val="32"/>
          <w:szCs w:val="32"/>
        </w:rPr>
        <w:t>&lt;/p&gt;&lt;p&gt;&lt;img src="/static-img/SNIDUoaB_Lrf0d_1Iv-hhtJvyykl6Rud-nMcFNFZoG4.jpg"&gt;&lt;/p&gt;&lt;p&gt;</w:t>
      </w:r>
      <w:r>
        <w:rPr>
          <w:sz w:val="32"/>
          <w:szCs w:val="32"/>
        </w:rPr>
        <w:t>网红餐厅的崛起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，发现了一个奇妙的现象——原本只是普通小吃摊的小店，现在变成了名副其实的“网红”餐厅。它们如何从无名小众走向了大众瞩目的焦点？</w:t>
      </w:r>
      <w:r>
        <w:rPr>
          <w:sz w:val="32"/>
          <w:szCs w:val="32"/>
        </w:rPr>
        <w:t>&lt;/p&gt;&lt;p&gt;&lt;img src="/static-img/GUID2vlAdS4tov2WqMqTIhNAZ_eY-aF3otE9U2j8xEftTCt_l0ndWfowEpKwkGJEqrH-xfUs8MDKvCLiDqH9Eb5P2IQs0IXVqbj7Nb6O8yhbA1aMsLz4b9wyNdhC-sLtzUS5Z8gLiPwRdC50riptOYtaOCwQTRrkkkxcPv2PTHImGC5sIPP0fk9yl_4feEFK.jpg"&gt;&lt;/p&gt;&lt;p&gt;</w:t>
      </w:r>
      <w:r>
        <w:rPr>
          <w:sz w:val="32"/>
          <w:szCs w:val="32"/>
        </w:rPr>
        <w:t>外卖平台的作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就外面的过程中，我意识到外卖平台不仅改变了人们用餐习惯，也为这些网红餐厅提供了一种快速扩张品牌影响力的途径。不过，这也带来了新的挑战，比如如何维持高品质和及时配送。</w:t>
      </w:r>
      <w:r>
        <w:rPr>
          <w:sz w:val="32"/>
          <w:szCs w:val="32"/>
        </w:rPr>
        <w:t>&lt;/p&gt;&lt;p&gt;&lt;img src="/static-img/N3Yc9jx536yjThWL1csNIhNAZ_eY-aF3otE9U2j8xEftTCt_l0ndWfowEpKwkGJEqrH-xfUs8MDKvCLiDqH9Eb5P2IQs0IXVqbj7Nb6O8yhbA1aMsLz4b9wyNdhC-sLtzUS5Z8gLiPwRdC50riptOYtaOCwQTRrkkkxcPv2PTHImGC5sIPP0fk9yl_4feEFK.jpg"&gt;&lt;/p&gt;&lt;p&gt;</w:t>
      </w:r>
      <w:r>
        <w:rPr>
          <w:sz w:val="32"/>
          <w:szCs w:val="32"/>
        </w:rPr>
        <w:t>传统美食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我在外面的经历，我发现许多网红餐厅都将传统美食元素与现代创意相结合，打造出独特风味。这种融合不仅吸引了年轻消费者的喜爱，也推动了饮食文化的创新发展。</w:t>
      </w:r>
      <w:r>
        <w:rPr>
          <w:sz w:val="32"/>
          <w:szCs w:val="32"/>
        </w:rPr>
        <w:t>&lt;/p&gt;&lt;p&gt;&lt;img src="/static-img/GELBCRjFVQS-a8LbsATlwhNAZ_eY-aF3otE9U2j8xEftTCt_l0ndWfowEpKwkGJEqrH-xfUs8MDKvCLiDqH9Eb5P2IQs0IXVqbj7Nb6O8yhbA1aMsLz4b9wyNdhC-sLtzUS5Z8gLiPwRdC50riptOYtaOCwQTRrkkkxcPv2PTHImGC5sIPP0fk9yl_4feEFK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作为一种强大的社交媒体工具，对于那些希望迅速获得知名度的小店来说，是非常有用的。在我就外面的时间里，我看到许多这样的例子，它们利用视频内容吸引关注，并迅速形成网络热议。</w:t>
      </w:r>
      <w:r>
        <w:rPr>
          <w:sz w:val="32"/>
          <w:szCs w:val="32"/>
        </w:rPr>
        <w:t>&lt;/p&gt;&lt;p&gt;&lt;img src="/static-img/zF7YxSVLCU3RKUnhFfQ_bhNAZ_eY-aF3otE9U2j8xEftTCt_l0ndWfowEpKwkGJEqrH-xfUs8MDKvCLiDqH9Eb5P2IQs0IXVqbj7Nb6O8yhbA1aMsLz4b9wyNdhC-sLtzUS5Z8gLiPwRdC50riptOYtaOCwQTRrkkkxcPv2PTHImGC5sIPP0fk9yl_4feEFK.jpg"&gt;&lt;/p&gt;&lt;p&gt;</w:t>
      </w:r>
      <w:r>
        <w:rPr>
          <w:sz w:val="32"/>
          <w:szCs w:val="32"/>
        </w:rPr>
        <w:t>质量控制与可持续经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加入这一趋势，一些问题也逐渐显露，如质量控制和可持续经营的问题。这需要这些网红餐厅不断改进服务流程，同时寻找更环保、更经济效益的做法，以保证长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思考未来趋势时，我认为随着消费者对于健康、环境友好食品越来越多样的需求，未来的网红餐厅可能会更加注重使用新鲜材料和减少浪费。而技术手段也将进一步提升用户体验，为这场美食革命注入新的活力。</w:t>
      </w:r>
      <w:r>
        <w:rPr>
          <w:sz w:val="32"/>
          <w:szCs w:val="32"/>
        </w:rPr>
        <w:t>&lt;/p&gt;&lt;p&gt;&lt;a href = "/doc/721550-</w:t>
      </w:r>
      <w:r>
        <w:rPr>
          <w:sz w:val="32"/>
          <w:szCs w:val="32"/>
        </w:rPr>
        <w:t>哔哩哔哩外卖探秘揭秘网红餐厅背后的故事</w:t>
      </w:r>
      <w:r>
        <w:rPr>
          <w:sz w:val="32"/>
          <w:szCs w:val="32"/>
        </w:rPr>
        <w:t>.doc" rel="alternate" download="721550-</w:t>
      </w:r>
      <w:r>
        <w:rPr>
          <w:sz w:val="32"/>
          <w:szCs w:val="32"/>
        </w:rPr>
        <w:t>哔哩哔哩外卖探秘揭秘网红餐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