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仙术与现代萌宠的神奇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群能够与自然界沟通、掌握天地精髓的人物，他们被称为“天师”。这些人不仅能治愈万病，还能预知未来，甚至可以操控一些神秘的力量。然而，在现代社会，这样的传说似乎只剩下了传奇和故事。而就在这个时代，一群萌宠却意外地成为了一些人的心头好，他们带给人们无尽的欢乐和陪伴。</w:t>
      </w:r>
      <w:r>
        <w:rPr>
          <w:sz w:val="32"/>
          <w:szCs w:val="32"/>
        </w:rPr>
        <w:t>&lt;/p&gt;&lt;p&gt;&lt;img src="/static-img/OOAyZgvKxuyBnRxPZKYWgWqFvv8Byxwtq1QNJysRJufuM6D4gjLZeTe65I2rcJtu.jpg"&gt;&lt;/p&gt;&lt;p&gt;</w:t>
      </w:r>
      <w:r>
        <w:rPr>
          <w:sz w:val="32"/>
          <w:szCs w:val="32"/>
        </w:rPr>
        <w:t>第一节：古代天师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地区都有自己的天师，他们通过长时间的修炼和学习，掌握了一种独特的智慧。这份智慧不仅能够帮助他们理解自然规律，还能让他们与自然界保持一种奇妙的联系。在这样的背景下，“同萌会”诞生，它是一个由那些对动物特别感兴趣的人组成的小团体。他们将自己的爱好与古代天师的情怀相结合，用现代科技去探索动物世界，以期找到一些有益于人类社会发展的问题解决方案。</w:t>
      </w:r>
      <w:r>
        <w:rPr>
          <w:sz w:val="32"/>
          <w:szCs w:val="32"/>
        </w:rPr>
        <w:t>&lt;/p&gt;&lt;p&gt;&lt;img src="/static-img/8Y3hFmJFJ9dj1sVeeq2e_mqFvv8Byxwtq1QNJysRJudj1DFx646F0z3KLVOu3u-D12njrJ9FJfNOF4Z7yZ3fzIFgWvVNOb-oVDcRiaAStrmEOhBS2LbqyfXyOhN38MW61jBLFAIhsRnHcjtEoTg1sH6COsH6rEnsaKanroM4pk0Y7CkqpEGfl_qlyJeK7KbzgZfXJFWzvaGhl1WDX3OCiA.jpg"&gt;&lt;/p&gt;&lt;p&gt;</w:t>
      </w:r>
      <w:r>
        <w:rPr>
          <w:sz w:val="32"/>
          <w:szCs w:val="32"/>
        </w:rPr>
        <w:t>第二节：现代同萌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动物行为、生理结构等方面了解得越来越多，而这也使得“同萌会”的成员们拥有了更多机会去研究和了解这些小生命。他们利用各种高科技手段，如高清摄像头、生物传感器等工具，对动物进行观察，并且尝试用所学到的知识来改善它们的生活环境。在这个过程中，“同萌会”的成员们发现自己不仅学到了很多关于动物方面的事情，而且还学会了如何更好地照顾这些小朋友，让它们快乐健康成长。</w:t>
      </w:r>
      <w:r>
        <w:rPr>
          <w:sz w:val="32"/>
          <w:szCs w:val="32"/>
        </w:rPr>
        <w:t>&lt;/p&gt;&lt;p&gt;&lt;img src="/static-img/EnIqkxXkmo7Nxu6J_xaShmqFvv8Byxwtq1QNJysRJudj1DFx646F0z3KLVOu3u-D12njrJ9FJfNOF4Z7yZ3fzIFgWvVNOb-oVDcRiaAStrmEOhBS2LbqyfXyOhN38MW61jBLFAIhsRnHcjtEoTg1sH6COsH6rEnsaKanroM4pk0Y7CkqpEGfl_qlyJeK7KbzgZfXJFWzvaGhl1WDX3OCiA.jpg"&gt;&lt;/p&gt;&lt;p&gt;</w:t>
      </w:r>
      <w:r>
        <w:rPr>
          <w:sz w:val="32"/>
          <w:szCs w:val="32"/>
        </w:rPr>
        <w:t>第三节：智慧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动物世界的时候，“同萌会”的成员们逐渐意识到，与古代天师一样，他们也需要有一种特殊的情感连接，使自己能够更深刻地理解并保护这些生命。这份情感连接，就是我们常说的“共鸣”。每当看到一只可爱的小狗或猫咪展现出它们纯真的模样，或者是见证它们从幼崽变成强壮的大型犬类时，“同萌会”的成员们都会感到一种难以言喻的心动。这份共同的情感，是“同萌会”之间互相支持、彼此关怀的一个重要基石，也是其持续发展下去的一大动力。</w:t>
      </w:r>
      <w:r>
        <w:rPr>
          <w:sz w:val="32"/>
          <w:szCs w:val="32"/>
        </w:rPr>
        <w:t>&lt;/p&gt;&lt;p&gt;&lt;img src="/static-img/6YPvB7mavzJWoTEiDf9u62qFvv8Byxwtq1QNJysRJudj1DFx646F0z3KLVOu3u-D12njrJ9FJfNOF4Z7yZ3fzIFgWvVNOb-oVDcRiaAStrmEOhBS2LbqyfXyOhN38MW61jBLFAIhsRnHcjtEoTg1sH6COsH6rEnsaKanroM4pk0Y7CkqpEGfl_qlyJeK7KbzgZfXJFWzvaGhl1WDX3OCiA.jpg"&gt;&lt;/p&gt;&lt;p&gt;</w:t>
      </w:r>
      <w:r>
        <w:rPr>
          <w:sz w:val="32"/>
          <w:szCs w:val="32"/>
        </w:rPr>
        <w:t>第四节：跨越千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突然间，有这么多人开始关注于养宠物，以及这种趋势与古代天师有什么关系，这是一个值得深入探讨的问题。“跨越千年的智慧”，正如《易经》中的道：“上善若水。”水滋养万物而不争，因此它最终达到至尊。在这个意义上，无论是古代那位治愈病痛的手指，或是在今天温柔抚摸宠物的手，都承载着相同的情感，即一种对生命力的敬畏以及慈悲。</w:t>
      </w:r>
      <w:r>
        <w:rPr>
          <w:sz w:val="32"/>
          <w:szCs w:val="32"/>
        </w:rPr>
        <w:t>&lt;/p&gt;&lt;p&gt;&lt;img src="/static-img/w2dshL5a_KXH2jzby8RSq2qFvv8Byxwtq1QNJysRJudj1DFx646F0z3KLVOu3u-D12njrJ9FJfNOF4Z7yZ3fzIFgWvVNOb-oVDcRiaAStrmEOhBS2LbqyfXyOhN38MW61jBLFAIhsRnHcjtEoTg1sH6COsH6rEnsaKanroM4pk0Y7CkqpEGfl_qlyJeK7Kbz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时期，不论是作为巫术医生的身影，或是在今日流行文化中的宠儿形象，其背后的情感和价值观念都是相通而又独特的话题。《天师同萌会》这一概念，将两者联系起来，为我们提供了一种新的视角，从而重新思考我们的角色定位，以及我们如何应对未来的挑战。在这样一个充满变化但又保持基本情绪连续性的世界里，我们是否应该追求的是那种超然脱俗的心态？抑或应该向那些曾经聆听过宇宙声音的声音致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并不简单，但至少，在追寻真理的时候，我们不能忽视任何一丝线索，无论它来自何方——既可能是一本书，也可能是一只流浪猫；既可能是一句老话，也可能是一声新歌；既可能是一场梦境，更可能是一次旅行。一切皆有其价值，只要心中有光，就没有什么是不可以达到的。</w:t>
      </w:r>
      <w:r>
        <w:rPr>
          <w:sz w:val="32"/>
          <w:szCs w:val="32"/>
        </w:rPr>
        <w:t>&lt;/p&gt;&lt;p&gt;&lt;a href = "/doc/721641-</w:t>
      </w:r>
      <w:r>
        <w:rPr>
          <w:sz w:val="32"/>
          <w:szCs w:val="32"/>
        </w:rPr>
        <w:t>天师同萌会揭秘古代仙术与现代萌宠的神奇共鸣</w:t>
      </w:r>
      <w:r>
        <w:rPr>
          <w:sz w:val="32"/>
          <w:szCs w:val="32"/>
        </w:rPr>
        <w:t>.doc" rel="alternate" download="721641-</w:t>
      </w:r>
      <w:r>
        <w:rPr>
          <w:sz w:val="32"/>
          <w:szCs w:val="32"/>
        </w:rPr>
        <w:t>天师同萌会揭秘古代仙术与现代萌宠的神奇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