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善交大结合提升人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社会里，人脉的重要性不言而喻。作为一名刚踏入职场的小白，我意识到要想在竞争激烈的行业中脱颖而出，就必须学会如何善交大结合，提升自己的社交圈。</w:t>
      </w:r>
      <w:r>
        <w:rPr>
          <w:sz w:val="32"/>
          <w:szCs w:val="32"/>
        </w:rPr>
        <w:t>&lt;/p&gt;&lt;p&gt;&lt;img src="/static-img/JUM9djzmSjTB64n_c5JA_XA2s7oYKm8emZvxWIWYT2gO4PweWqEDysKCoUafzBcL.jpg"&gt;&lt;/p&gt;&lt;p&gt;</w:t>
      </w:r>
      <w:r>
        <w:rPr>
          <w:sz w:val="32"/>
          <w:szCs w:val="32"/>
        </w:rPr>
        <w:t>首先，我认识到“善交”是建立良好人际关系的关键。在日常生活和工作中，无论是与同事交流还是与客户沟通，都应该尽量展现自己友好的态度和积极的人生观。这包括倾听他人的意见，不断学习新知识，以及在适当的时候给予帮助，这些都能让人们觉得你是一个值得信赖的人。</w:t>
      </w:r>
      <w:r>
        <w:rPr>
          <w:sz w:val="32"/>
          <w:szCs w:val="32"/>
        </w:rPr>
        <w:t>&lt;/p&gt;&lt;p&gt;</w:t>
      </w:r>
      <w:r>
        <w:rPr>
          <w:sz w:val="32"/>
          <w:szCs w:val="32"/>
        </w:rPr>
        <w:t>其次，“大结合”指的是将个人能力与团队资源有效地整合起来。每个人都是独特的，我们拥有不同的技能和经验。如果能够把这些优势相互补充，就能形成一个强大的团队。我尝试加入各种业余活动，与来自不同背景的人一起合作，这样不仅丰富了我的社交圈，也为我提供了更多发展机会。</w:t>
      </w:r>
      <w:r>
        <w:rPr>
          <w:sz w:val="32"/>
          <w:szCs w:val="32"/>
        </w:rPr>
        <w:t>&lt;/p&gt;&lt;p&gt;&lt;img src="/static-img/hWJF0GLSarTD_azRyiGhLHA2s7oYKm8emZvxWIWYT2jCtLbFoBh2rVZq1EQsPa9op3OLEjakPB5C9wfZOxTxQ9PTC4BG_vL82VvGjKmTIu8B59e-lM-a2iwpkhybs2ikGBLIhbsI8CxoXVMqrqVy6w.jpg"&gt;&lt;/p&gt;&lt;p&gt;</w:t>
      </w:r>
      <w:r>
        <w:rPr>
          <w:sz w:val="32"/>
          <w:szCs w:val="32"/>
        </w:rPr>
        <w:t>通过不断地练习和实践，我逐渐掌握了一种称为“善交大结合”的社交艺术。在这个过程中，我学会了如何以更加开放的心态去接纳新朋友，同时也学会了如何更好地利用已经有的资源来促进个人成长。</w:t>
      </w:r>
      <w:r>
        <w:rPr>
          <w:sz w:val="32"/>
          <w:szCs w:val="32"/>
        </w:rPr>
        <w:t>&lt;/p&gt;&lt;p&gt;</w:t>
      </w:r>
      <w:r>
        <w:rPr>
          <w:sz w:val="32"/>
          <w:szCs w:val="32"/>
        </w:rPr>
        <w:t>例如，在一次公司内部项目会议上，我主动提出可以帮助组内的一位设计师优化他们正在使用的一个软件工具。这并不是直接对项目产生影响，但它展示了我的愿意帮助别人的态度，并且很可能会让我获得未来的合作机会或推荐。</w:t>
      </w:r>
      <w:r>
        <w:rPr>
          <w:sz w:val="32"/>
          <w:szCs w:val="32"/>
        </w:rPr>
        <w:t>&lt;/p&gt;&lt;p&gt;&lt;img src="/static-img/K3uLUjhdq_oGcXxn5vauNXA2s7oYKm8emZvxWIWYT2jCtLbFoBh2rVZq1EQsPa9op3OLEjakPB5C9wfZOxTxQ9PTC4BG_vL82VvGjKmTIu8B59e-lM-a2iwpkhybs2ikGBLIhbsI8CxoXVMqrqVy6w.jpg"&gt;&lt;/p&gt;&lt;p&gt;</w:t>
      </w:r>
      <w:r>
        <w:rPr>
          <w:sz w:val="32"/>
          <w:szCs w:val="32"/>
        </w:rPr>
        <w:t>此外，在一次偶然结识的一个商务伙伴身上，虽然我们最初只是简单寒暄，但后来他介绍给我一些市场趋势信息，这些信息对于我即将进行的一项市场分析报告来说非常有用。这种无形中的支持让我感到非常高兴，也进一步加深了我们之间的情谊。</w:t>
      </w:r>
      <w:r>
        <w:rPr>
          <w:sz w:val="32"/>
          <w:szCs w:val="32"/>
        </w:rPr>
        <w:t>&lt;/p&gt;&lt;p&gt;</w:t>
      </w:r>
      <w:r>
        <w:rPr>
          <w:sz w:val="32"/>
          <w:szCs w:val="32"/>
        </w:rPr>
        <w:t>总之，“善交大结合”是一种既需要个体努力又需要环境协作的能力。通过不断地锻炼这一技能，你不仅能够拓宽你的社交网络，还能在职业道路上走得更远。记住，每一次真诚的交流都是你人生旅途上的宝贵财富，而这份财富正是由你的“善交大结合”所赐予。你准备好了吗？开始你的社交征程吧！</w:t>
      </w:r>
      <w:r>
        <w:rPr>
          <w:sz w:val="32"/>
          <w:szCs w:val="32"/>
        </w:rPr>
        <w:t>&lt;/p&gt;&lt;p&gt;&lt;img src="/static-img/Cvq0T72at02NkJ_jUFc7enA2s7oYKm8emZvxWIWYT2jCtLbFoBh2rVZq1EQsPa9op3OLEjakPB5C9wfZOxTxQ9PTC4BG_vL82VvGjKmTIu8B59e-lM-a2iwpkhybs2ikGBLIhbsI8CxoXVMqrqVy6w.jpeg"&gt;&lt;/p&gt;&lt;p&gt;&lt;a href = "/doc/721680-</w:t>
      </w:r>
      <w:r>
        <w:rPr>
          <w:sz w:val="32"/>
          <w:szCs w:val="32"/>
        </w:rPr>
        <w:t>主题我是如何善交大结合提升人脉的</w:t>
      </w:r>
      <w:r>
        <w:rPr>
          <w:sz w:val="32"/>
          <w:szCs w:val="32"/>
        </w:rPr>
        <w:t>.doc" rel="alternate" download="721680-</w:t>
      </w:r>
      <w:r>
        <w:rPr>
          <w:sz w:val="32"/>
          <w:szCs w:val="32"/>
        </w:rPr>
        <w:t>主题我是如何善交大结合提升人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