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双面相公神秘魅力与冷傲风采并存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双面相公太妖孽，能否抵挡他的魅力？</w:t>
      </w:r>
      <w:r>
        <w:rPr>
          <w:sz w:val="32"/>
          <w:szCs w:val="32"/>
        </w:rPr>
        <w:t>&lt;/p&gt;&lt;p&gt;&lt;img src="/static-img/l4dbTqmf9qiTNkrJMBurTEwcKnnptbXlFTFayhDaozragArI84Wip2_S48YbiB11.jpg"&gt;&lt;/p&gt;&lt;p&gt;</w:t>
      </w:r>
      <w:r>
        <w:rPr>
          <w:sz w:val="32"/>
          <w:szCs w:val="32"/>
        </w:rPr>
        <w:t>在这个世界上，有一种存在，他们的生活就像是两张不同的面孔，每一天都在不断地变换。他们的身份、他们的情感，甚至他们的一生，都像是一部复杂多变的戏剧，每一次转折都是惊喜。而最让人着迷的是，这些“双面相公”中的某些人，他们的妖孽之气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怎样的魅力能够吸引众多女性？</w:t>
      </w:r>
      <w:r>
        <w:rPr>
          <w:sz w:val="32"/>
          <w:szCs w:val="32"/>
        </w:rPr>
        <w:t>&lt;/p&gt;&lt;p&gt;&lt;img src="/static-img/IXa7GAyAUzOdVf_JT6C2UUwcKnnptbXlFTFayhDaozpswANJGDL1UuQ7dSBEN0f-PKFBQKa6Qp0Ziznyae9eiy0bWnwdiWpfanQJxj9xLFfbmmHUoJrVvaILbLq9eZbzIN1yZblLUR7X5v_KdB0JBK5orT9NZyMxFg-Uzwul6IX5rxDghkTmeW3-Z6RyP0tfgZfXJFWzvaGhl1WDX3OCiA.jpg"&gt;&lt;/p&gt;&lt;p&gt;</w:t>
      </w:r>
      <w:r>
        <w:rPr>
          <w:sz w:val="32"/>
          <w:szCs w:val="32"/>
        </w:rPr>
        <w:t>每当夜幕低垂，他会抛开那些沉重的伪装，展现出那份独特而又不可抗拒的魅力。他不需要任何华丽的外表，只要一笑倾城，那眼神中流淌着深邃的情感和无尽的人生哲理，就足以让所有围观的人们心动。他用自己的经历和智慧，与众不同，不仅仅是因为他的外貌，更因为他内心深处那个被世间风浪所洗礼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故事是什么？</w:t>
      </w:r>
      <w:r>
        <w:rPr>
          <w:sz w:val="32"/>
          <w:szCs w:val="32"/>
        </w:rPr>
        <w:t>&lt;/p&gt;&lt;p&gt;&lt;img src="/static-img/4i5ROqM91wxgo1RHVcxpfUwcKnnptbXlFTFayhDaozpswANJGDL1UuQ7dSBEN0f-PKFBQKa6Qp0Ziznyae9eiy0bWnwdiWpfanQJxj9xLFfbmmHUoJrVvaILbLq9eZbzIN1yZblLUR7X5v_KdB0JBK5orT9NZyMxFg-Uzwul6IX5rxDghkTmeW3-Z6RyP0tfgZfXJFWzvaGhl1WDX3OCiA.jpg"&gt;&lt;/p&gt;&lt;p&gt;</w:t>
      </w:r>
      <w:r>
        <w:rPr>
          <w:sz w:val="32"/>
          <w:szCs w:val="32"/>
        </w:rPr>
        <w:t>他的故事充满了传奇色彩，从小失去父母，被迫走上江湖，但却没有因此变得残酷和冷漠。相反，他拥有一颗温暖的心，用来呵护那些被社会遗忘的人。在这条充满艰辛与挑战的小路上，他学会了如何将悲伤转化为力量，将痛苦铸造成成长，而这一切，又都是为了那份属于自己真正想要追求的事业——成为一个真正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情感世界又是怎样的复杂？</w:t>
      </w:r>
      <w:r>
        <w:rPr>
          <w:sz w:val="32"/>
          <w:szCs w:val="32"/>
        </w:rPr>
        <w:t>&lt;/p&gt;&lt;p&gt;&lt;img src="/static-img/Neq7QODd7mfrzztMkk6ex0wcKnnptbXlFTFayhDaozpswANJGDL1UuQ7dSBEN0f-PKFBQKa6Qp0Ziznyae9eiy0bWnwdiWpfanQJxj9xLFfbmmHUoJrVvaILbLq9eZbzIN1yZblLUR7X5v_KdB0JBK5orT9NZyMxFg-Uzwul6IX5rxDghkTmeW3-Z6RyP0tfgZfXJFWzvaGhl1WDX3OCiA.jpg"&gt;&lt;/p&gt;&lt;p&gt;</w:t>
      </w:r>
      <w:r>
        <w:rPr>
          <w:sz w:val="32"/>
          <w:szCs w:val="32"/>
        </w:rPr>
        <w:t>对于爱情，他既坚定又犹豫，因为他知道，在这场游戏里，每个人都可能是一个陷阱。但是在遇到那个特别的人时，他会勇敢地打开自己的防线，展现出真实的一面。这时候，你可以看到那种纯真的期待与害怕交织在一起，也许有人会说这是懦弱，但也许更正直地，是对未来的美好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无法完全理解这样的男人？</w:t>
      </w:r>
      <w:r>
        <w:rPr>
          <w:sz w:val="32"/>
          <w:szCs w:val="32"/>
        </w:rPr>
        <w:t>&lt;/p&gt;&lt;p&gt;&lt;img src="/static-img/6SnwMqw9tEayvdQ01rELhEwcKnnptbXlFTFayhDaozpswANJGDL1UuQ7dSBEN0f-PKFBQKa6Qp0Ziznyae9eiy0bWnwdiWpfanQJxj9xLFfbmmHUoJrVvaILbLq9eZbzIN1yZblLUR7X5v_KdB0JBK5orT9NZyMxFg-Uzwul6IX5rxDghkTmeW3-Z6RyP0tfgZfXJFWzvaGhl1WDX3OCiA.jpg"&gt;&lt;/p&gt;&lt;p&gt;</w:t>
      </w:r>
      <w:r>
        <w:rPr>
          <w:sz w:val="32"/>
          <w:szCs w:val="32"/>
        </w:rPr>
        <w:t>每个人的心灵都有其隐藏的地方，即使你以为已经掌握了一切，也依然有那么一些秘密，不曾向任何人透露。这些秘密藏于心底深处，或许只有时间才能慢慢揭开。但即便如此，我们还是忍不住想要了解更多，因为在那里隐藏着许多关于人类本质的问题，以及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能接受这样一个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察者或参与者，我们是否能够真正理解并接受这样一个拥有双重性格、同时具有巨大魅力的存在呢？或者说，这种存在本身就是宇宙的一个谜题，是不是只能从远处欣赏，却无法亲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如何，这种带有妖孽气息的人物，无疑给我们的生活增添了一抹色彩，让我们仿佛得到了解锁另一个新世界的大门。而对于那些幸运到能够遇见这样的男人来说，他们必将收获一生的回忆，并且终身难忘。</w:t>
      </w:r>
      <w:r>
        <w:rPr>
          <w:sz w:val="32"/>
          <w:szCs w:val="32"/>
        </w:rPr>
        <w:t>&lt;/p&gt;&lt;p&gt;&lt;a href = "/doc/721710-</w:t>
      </w:r>
      <w:r>
        <w:rPr>
          <w:sz w:val="32"/>
          <w:szCs w:val="32"/>
        </w:rPr>
        <w:t>妖孽双面相公神秘魅力与冷傲风采并存的传奇人物</w:t>
      </w:r>
      <w:r>
        <w:rPr>
          <w:sz w:val="32"/>
          <w:szCs w:val="32"/>
        </w:rPr>
        <w:t>.doc" rel="alternate" download="721710-</w:t>
      </w:r>
      <w:r>
        <w:rPr>
          <w:sz w:val="32"/>
          <w:szCs w:val="32"/>
        </w:rPr>
        <w:t>妖孽双面相公神秘魅力与冷傲风采并存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