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体验农田劳作中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中寻找免费的劳动乐趣</w:t>
      </w:r>
      <w:r>
        <w:rPr>
          <w:sz w:val="32"/>
          <w:szCs w:val="32"/>
        </w:rPr>
        <w:t>&lt;/p&gt;&lt;p&gt;&lt;img src="/static-img/EDhSvM91SjnQYX8uQcxMaXmOFvMl5u6BwLgknP8zwypD6-WbFoEoFeMK-7apW1ob.jpg"&gt;&lt;/p&gt;&lt;p&gt;</w:t>
      </w:r>
      <w:r>
        <w:rPr>
          <w:sz w:val="32"/>
          <w:szCs w:val="32"/>
        </w:rPr>
        <w:t>为什么要尝试拔萝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大多数人都很少有机会亲手种植或收割食材。我们更倾向于从超市里购买已经准备好的蔬菜和水果。但是，如果你曾经尝过自己种植并亲自拔出新鲜萝卜的快乐，那么你一定会明白，这是一次完全不同的体验。这不仅仅是一种自由，它还是一种连接自然与人类生活的方式。</w:t>
      </w:r>
      <w:r>
        <w:rPr>
          <w:sz w:val="32"/>
          <w:szCs w:val="32"/>
        </w:rPr>
        <w:t>&lt;/p&gt;&lt;p&gt;&lt;img src="/static-img/DuJeaNNA7fxapQvjkpWEWXmOFvMl5u6BwLgknP8zwyqKQy8i9jrhU6LTQ1X3_77yz6Tu0mfpRcL9v1UBdor4wFauIDT3DsqgIxIcCDgtDyhNk9Qoq37FlWwNgThKo0v0FSe3eVAxmhSBBNOKiCp0rzfQmL2QXOI1xOKeqaZIl58.png"&gt;&lt;/p&gt;&lt;p&gt;</w:t>
      </w:r>
      <w:r>
        <w:rPr>
          <w:sz w:val="32"/>
          <w:szCs w:val="32"/>
        </w:rPr>
        <w:t>拔萝卜又痛又叫的免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拔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听起来既古怪又吸引人，正如它所描述的一样。当你深深地插入土壤，慢慢地将你的手指推进到地下，只为了找到那一小块坚硬而美味的根茎时，你会感受到一丝不适。这就像是对土地的一种挑战，就像是在暗示：只有那些真正投入心力的人才能享受这份简单而纯粹的劳动成果。</w:t>
      </w:r>
      <w:r>
        <w:rPr>
          <w:sz w:val="32"/>
          <w:szCs w:val="32"/>
        </w:rPr>
        <w:t>&lt;/p&gt;&lt;p&gt;&lt;img src="/static-img/5xGrb3thwubUvlFn93TdbnmOFvMl5u6BwLgknP8zwyqKQy8i9jrhU6LTQ1X3_77yz6Tu0mfpRcL9v1UBdor4wFauIDT3DsqgIxIcCDgtDyhNk9Qoq37FlWwNgThKo0v0FSe3eVAxmhSBBNOKiCp0rzfQmL2QXOI1xOKeqaZIl58.jpg"&gt;&lt;/p&gt;&lt;p&gt;</w:t>
      </w:r>
      <w:r>
        <w:rPr>
          <w:sz w:val="32"/>
          <w:szCs w:val="32"/>
        </w:rPr>
        <w:t>什么是拔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播種”就是春天，“收获”就是秋天，那么“拔萟”就是夏日的一个特别阶段。在这个时候，大部分植物已经长成了，但是还没有完全成熟。这样做让我们能够尽可能多地利用这一季节，也让我们的工作更加紧迫，因为随着时间的流逝，土壤中的水分越来越少，对植物生长造成压力。</w:t>
      </w:r>
      <w:r>
        <w:rPr>
          <w:sz w:val="32"/>
          <w:szCs w:val="32"/>
        </w:rPr>
        <w:t>&lt;/p&gt;&lt;p&gt;&lt;img src="/static-img/levpiOnURT-r3pyYk7TjEnmOFvMl5u6BwLgknP8zwyqKQy8i9jrhU6LTQ1X3_77yz6Tu0mfpRcL9v1UBdor4wFauIDT3DsqgIxIcCDgtDyhNk9Qoq37FlWwNgThKo0v0FSe3eVAxmhSBBNOKiCp0rzfQmL2QXOI1xOKeqaZIl58.png"&gt;&lt;/p&gt;&lt;p&gt;</w:t>
      </w:r>
      <w:r>
        <w:rPr>
          <w:sz w:val="32"/>
          <w:szCs w:val="32"/>
        </w:rPr>
        <w:t>如何进行正确的拔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你的工具——一个专门用来挖掘和翻转泥土的小铲子或者专门用于剥离草莓、西红柿等植物皮肤的小刀。然后，在晚上或者雨后的早晨去田埂边缘寻找那些最容易被发现的地方。你需要仔细观察，因为这些地方往往隐藏着未成熟且仍然坚韧不屈的小根茎。一旦找到目标，用小刀轻轻划开，然后迅速将其从土壤中取出，以免它们因为太老了变得难以食用。</w:t>
      </w:r>
      <w:r>
        <w:rPr>
          <w:sz w:val="32"/>
          <w:szCs w:val="32"/>
        </w:rPr>
        <w:t>&lt;/p&gt;&lt;p&gt;&lt;img src="/static-img/l8--J-53x7P_Y5rgJsoyYXmOFvMl5u6BwLgknP8zwyqKQy8i9jrhU6LTQ1X3_77yz6Tu0mfpRcL9v1UBdor4wFauIDT3DsqgIxIcCDgtDyhNk9Qoq37FlWwNgThKo0v0FSe3eVAxmhSBBNOKiCp0rzfQmL2QXOI1xOKeqaZIl58.jpeg"&gt;&lt;/p&gt;&lt;p&gt;</w:t>
      </w:r>
      <w:r>
        <w:rPr>
          <w:sz w:val="32"/>
          <w:szCs w:val="32"/>
        </w:rPr>
        <w:t>拔萟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挖掘都是个挑战，每一次努力也是值得期待的事情。这种单调但充满期待的心情，是很多人在忙碌都市生活中所缺乏的一点。而当你的眼睛终于看到了最初悄无声息在地下埋藏的小绿叶尖端，并逐渐见证它们如何变为丰硕的大型菠菜时，你就会感到一种无法言喻的情感，一种属于自己的成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享受这份免费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当你坐在桌旁，将刚摘下的新鲜菠菜放进锅里蒸煮，或许伴以一些黄油和盐，即刻品尝那清新的风味时，那些汗水、辛苦与挑战都会化作甜蜜回忆。你并不需要付费，只需付出一点耐心和热爱，这便是一个全新的世界开放给你探索。而当朋友们围坐一桌，共同分享那来自自家园丁之手的手工制作食品时，他们也会了解到为什么人们总是在谈论这份“痛苦”的美妙之处。</w:t>
      </w:r>
      <w:r>
        <w:rPr>
          <w:sz w:val="32"/>
          <w:szCs w:val="32"/>
        </w:rPr>
        <w:t>&lt;/p&gt;&lt;p&gt;&lt;a href = "/doc/722525-</w:t>
      </w:r>
      <w:r>
        <w:rPr>
          <w:sz w:val="32"/>
          <w:szCs w:val="32"/>
        </w:rPr>
        <w:t>拔萝卜又痛又叫的免费体验农田劳作中的乐趣与挑战</w:t>
      </w:r>
      <w:r>
        <w:rPr>
          <w:sz w:val="32"/>
          <w:szCs w:val="32"/>
        </w:rPr>
        <w:t>.doc" rel="alternate" download="722525-</w:t>
      </w:r>
      <w:r>
        <w:rPr>
          <w:sz w:val="32"/>
          <w:szCs w:val="32"/>
        </w:rPr>
        <w:t>拔萝卜又痛又叫的免费体验农田劳作中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