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爱与诱惑班花家的神奇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与诱惑：班花家的神奇兔子</w:t>
      </w:r>
      <w:r>
        <w:rPr>
          <w:sz w:val="32"/>
          <w:szCs w:val="32"/>
        </w:rPr>
        <w:t>&lt;/p&gt;&lt;p&gt;&lt;img src="/static-img/WDfCjboyc4rQMGVtp_BGq7o94HnugYqU8qanCZVuJ7x5CvSkh_AzV16JpuY4c_n8.jpg"&gt;&lt;/p&gt;&lt;p&gt;</w:t>
      </w:r>
      <w:r>
        <w:rPr>
          <w:sz w:val="32"/>
          <w:szCs w:val="32"/>
        </w:rPr>
        <w:t>在一个宁静的乡村里，住着一位年轻美丽的女孩，她就是我们常说的“班花”。她的兔子不仅外表可爱，而且性格温顺，还有一点特别之处，那就是它们的毛皮异常柔软。这些兔子不仅让周围的人惊叹，它们还成为了许多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兔子的毛发具有极高的保湿率，给人带来一种即刻舒缓心情和肌肤感受的奇妙体验。每当有客人到访，无论是大人还是小孩子，都会被这些好吃又水多的软毛吸引而无法抗拒地伸手触摸，一时间，大家都忘记了时间和烦恼，只剩下对这份纯净无暇、细腻至极的小确幸共同沉醉。</w:t>
      </w:r>
      <w:r>
        <w:rPr>
          <w:sz w:val="32"/>
          <w:szCs w:val="32"/>
        </w:rPr>
        <w:t>&lt;/p&gt;&lt;p&gt;&lt;img src="/static-img/QsTbPHH1PSVwm1LFjopf_ro94HnugYqU8qanCZVuJ7x5CvSkh_AzV16JpuY4c_n8.jpg"&gt;&lt;/p&gt;&lt;p&gt;</w:t>
      </w:r>
      <w:r>
        <w:rPr>
          <w:sz w:val="32"/>
          <w:szCs w:val="32"/>
        </w:rPr>
        <w:t>当然，这背后也需要专业的人工喂养和精心打理。班花总是早出晚归地照顾它们，不仅保证了它们吃得饱满，还时刻保持它们那令人垂涎欲滴的水润状态。她甚至还为那些喜欢尝试新事物的人准备了特殊品种，比如“甜蜜绒”、“香草味”等，让人们在享受这一切时，也能体验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令人印象深刻的是，在一次偶然间，我们发现了一段关于这些兔子的传说。在一次盛夏夜晚，当所有人都躺在床上入睡后，班花偷偷地把几个最亲近的小朋友叫醒。她带他们去到了一个秘密的地方，那里是一片繁茂且充满活力的野生植物群落。这是一个只属于她和她的宠物之间的小世界，他们在这里共度着夜晚，用星空做背景进行私密交流。而这个地方，就是她们用来放松身心、分享故事的地方，每个孩子都会从中获得无尽欢乐，并且学到如何关怀动物。</w:t>
      </w:r>
      <w:r>
        <w:rPr>
          <w:sz w:val="32"/>
          <w:szCs w:val="32"/>
        </w:rPr>
        <w:t>&lt;/p&gt;&lt;p&gt;&lt;img src="/static-img/hAgyENVsb3L-I4dNwNAm17o94HnugYqU8qanCZVuJ7x5CvSkh_AzV16JpuY4c_n8.jpg"&gt;&lt;/p&gt;&lt;p&gt;</w:t>
      </w:r>
      <w:r>
        <w:rPr>
          <w:sz w:val="32"/>
          <w:szCs w:val="32"/>
        </w:rPr>
        <w:t>因此，“班花的兔子好软水好多好好吃”，并不只是简单的话语，而是一种生活态度，是对自然与生命的一种尊重与珍惜。这也是为什么人们愿意远道而来，只为一睹其风采，一次次回到现实世界中的原因所在——它承载着希望、健康，以及纯粹的情感交流。</w:t>
      </w:r>
      <w:r>
        <w:rPr>
          <w:sz w:val="32"/>
          <w:szCs w:val="32"/>
        </w:rPr>
        <w:t>&lt;/p&gt;&lt;p&gt;&lt;a href = "/doc/722774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爱与诱惑班花家的神奇兔子</w:t>
      </w:r>
      <w:r>
        <w:rPr>
          <w:sz w:val="32"/>
          <w:szCs w:val="32"/>
        </w:rPr>
        <w:t>.doc" rel="alternate" download="722774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爱与诱惑班花家的神奇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