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里的奇迹野蛮生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土地上，有着一棵树，它的生长速度之快，令人叹为观止。它不依赖于人工灌溉，不需求精心施肥，只要阳光和雨水，它就能野蛮生长。这棵树叫做“野蛮”，因为它的成长方式与众不同。</w:t>
      </w:r>
      <w:r>
        <w:rPr>
          <w:sz w:val="32"/>
          <w:szCs w:val="32"/>
        </w:rPr>
        <w:t>&lt;/p&gt;&lt;p&gt;&lt;img src="/static-img/DHtoQkkoEKuAcZvB61ZaVcC4yCPwBE1LpWcAVrX4ICT3Hrt9AjjKLeBu5t9Jwp3m.jpg"&gt;&lt;/p&gt;&lt;p&gt;</w:t>
      </w:r>
      <w:r>
        <w:rPr>
          <w:sz w:val="32"/>
          <w:szCs w:val="32"/>
        </w:rPr>
        <w:t>野蛮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自然界中有着无尽的力量，而这棵树就是证明。它不需要任何人为的帮助，就能从一个小苗快速成长为参天大树，这种能力让人们敬畏不已。</w:t>
      </w:r>
      <w:r>
        <w:rPr>
          <w:sz w:val="32"/>
          <w:szCs w:val="32"/>
        </w:rPr>
        <w:t>&lt;/p&gt;&lt;p&gt;&lt;img src="/static-img/oOR4N9XXJQ8u1HKm06f1OsC4yCPwBE1LpWcAVrX4ICT3Hrt9AjjKLeBu5t9Jwp3m.jpg"&gt;&lt;/p&gt;&lt;p&gt;</w:t>
      </w:r>
      <w:r>
        <w:rPr>
          <w:sz w:val="32"/>
          <w:szCs w:val="32"/>
        </w:rPr>
        <w:t>野蛮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野蛮生长也带来了挑战。一旦遇到强风或是严寒，它们都无法抵御，往往会被吹倒或是冻死。因此，它们必须不断地适应环境，以求能够存活下来。</w:t>
      </w:r>
      <w:r>
        <w:rPr>
          <w:sz w:val="32"/>
          <w:szCs w:val="32"/>
        </w:rPr>
        <w:t>&lt;/p&gt;&lt;p&gt;&lt;img src="/static-img/XmfDePbkY4iuE13x-nYgscC4yCPwBE1LpWcAVrX4ICT3Hrt9AjjKLeBu5t9Jwp3m.jpg"&gt;&lt;/p&gt;&lt;p&gt;</w:t>
      </w:r>
      <w:r>
        <w:rPr>
          <w:sz w:val="32"/>
          <w:szCs w:val="32"/>
        </w:rPr>
        <w:t>野蛮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看似粗暴，但其实它们拥有很高的智慧。当遇到干旱时，他们会深深地扎根，使自己成为最坚韧的一员。在没有阳光的时候，它们会闭上叶子，减少水分蒸发，从而更好地保护自己。</w:t>
      </w:r>
      <w:r>
        <w:rPr>
          <w:sz w:val="32"/>
          <w:szCs w:val="32"/>
        </w:rPr>
        <w:t>&lt;/p&gt;&lt;p&gt;&lt;img src="/static-img/iBZ2JCKT4RmntnOvkC4YQ8C4yCPwBE1LpWcAVrX4ICT3Hrt9AjjKLeBu5t9Jwp3m.jpg"&gt;&lt;/p&gt;&lt;p&gt;</w:t>
      </w:r>
      <w:r>
        <w:rPr>
          <w:sz w:val="32"/>
          <w:szCs w:val="32"/>
        </w:rPr>
        <w:t>野蛮生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生长得有些杂乱无章，但是当春天来临时，他们却展现出一种独特的美丽。他们的大朵花瓣像火一样燃烧，在空旷的大草原上显得格外耀眼。而秋天，当落叶铺金路时，那些枯萎了的小枝，也不过是一幅画作中的细节，让整个景致更加丰富多彩。</w:t>
      </w:r>
      <w:r>
        <w:rPr>
          <w:sz w:val="32"/>
          <w:szCs w:val="32"/>
        </w:rPr>
        <w:t>&lt;/p&gt;&lt;p&gt;&lt;img src="/static-img/cRlBThKIJ-OC1ZEFyL-a3MC4yCPwBE1LpWcAVrX4ICT3Hrt9AjjKLeBu5t9Jwp3m.jpg"&gt;&lt;/p&gt;&lt;p&gt;</w:t>
      </w:r>
      <w:r>
        <w:rPr>
          <w:sz w:val="32"/>
          <w:szCs w:val="32"/>
        </w:rPr>
        <w:t>野蛾茁壮成长的人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在面对生活和工作的时候，也应该学习一下这些植物。不要总是在寻找捷径，而是要勇敢地面对困难，用自己的双手去创造属于自己的未来。不管前方有什么障碍，都不要放弃，因为正如这些植物所展示出的那样，即使是在最艰苦的情形下，只要坚持下去，一切都会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植物中学到很多关于生命、成長和适应性的教训。如果我们能够像它们一样勇敢且坚韧，不怕挫折，不畏惧困难，那么我们的生活将会更加充实，也许我们还能找到那份真正属于自己的“野蛮”的力量。</w:t>
      </w:r>
      <w:r>
        <w:rPr>
          <w:sz w:val="32"/>
          <w:szCs w:val="32"/>
        </w:rPr>
        <w:t>&lt;/p&gt;&lt;p&gt;&lt;a href = "/doc/722949-</w:t>
      </w:r>
      <w:r>
        <w:rPr>
          <w:sz w:val="32"/>
          <w:szCs w:val="32"/>
        </w:rPr>
        <w:t>荒野里的奇迹野蛮生长的故事</w:t>
      </w:r>
      <w:r>
        <w:rPr>
          <w:sz w:val="32"/>
          <w:szCs w:val="32"/>
        </w:rPr>
        <w:t>.doc" rel="alternate" download="722949-</w:t>
      </w:r>
      <w:r>
        <w:rPr>
          <w:sz w:val="32"/>
          <w:szCs w:val="32"/>
        </w:rPr>
        <w:t>荒野里的奇迹野蛮生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