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间的轻触魔法夹带按摩器的跑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渺渺体育课间充满了活力与热情。学生们聚集在操场上，笑声和脚步声交织在一起。在这个充满欢乐氛围的地方，一件小巧而神奇的工具引起了大家的关注——夹带按摩器。</w:t>
      </w:r>
      <w:r>
        <w:rPr>
          <w:sz w:val="32"/>
          <w:szCs w:val="32"/>
        </w:rPr>
        <w:t>&lt;/p&gt;&lt;p&gt;&lt;img src="/static-img/dvRxk213fTQeBj3FsRdR4k0yODobzsPIowSF_42uHHDztTF6-D4BX-tyvN318hkR.jpg"&gt;&lt;/p&gt;&lt;p&gt;</w:t>
      </w:r>
      <w:r>
        <w:rPr>
          <w:sz w:val="32"/>
          <w:szCs w:val="32"/>
        </w:rPr>
        <w:t>第一个点：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夹带式按摩器采用了先进的人体工学设计，它不仅轻便，而且能够提供舒适且有效的按摩效果。这使得它成为了许多运动员和健身爱好者的必备装备，无论是短暂地放松肌肉还是作为跑步时的心理激励，都能发挥出其独特作用。</w:t>
      </w:r>
      <w:r>
        <w:rPr>
          <w:sz w:val="32"/>
          <w:szCs w:val="32"/>
        </w:rPr>
        <w:t>&lt;/p&gt;&lt;p&gt;&lt;img src="/static-img/4KLMO2NX-ytm-5U6BI6CG00yODobzsPIowSF_42uHHBL_64z0DnkCz3Rm3Wn8t6Byg06HknMJ--UXQmxYFH3ZBuPYR_iF0FraYfoCuYjp2T1q7WhnAwNanJmTO7PSc3IKskIPKuGd_-V0T8jESspjQsAXAa3UdFzEu4F6mWTfUo.jpg"&gt;&lt;/p&gt;&lt;p&gt;</w:t>
      </w:r>
      <w:r>
        <w:rPr>
          <w:sz w:val="32"/>
          <w:szCs w:val="32"/>
        </w:rPr>
        <w:t>第二个点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通过对肌肉部位进行快速而有力的振动来促进血液循环，减少肌肉疲劳感。这种震动还能帮助释放紧张、缓解压力，为身体注入活力。此外，它还可以用作预防运动伤害的手段，有助于提高运动性能。</w:t>
      </w:r>
      <w:r>
        <w:rPr>
          <w:sz w:val="32"/>
          <w:szCs w:val="32"/>
        </w:rPr>
        <w:t>&lt;/p&gt;&lt;p&gt;&lt;img src="/static-img/q6DB4BIwsgIl-iRc_eEXT00yODobzsPIowSF_42uHHBL_64z0DnkCz3Rm3Wn8t6Byg06HknMJ--UXQmxYFH3ZBuPYR_iF0FraYfoCuYjp2T1q7WhnAwNanJmTO7PSc3IKskIPKuGd_-V0T8jESspjQsAXAa3UdFzEu4F6mWTfUo.jpg"&gt;&lt;/p&gt;&lt;p&gt;</w:t>
      </w:r>
      <w:r>
        <w:rPr>
          <w:sz w:val="32"/>
          <w:szCs w:val="32"/>
        </w:rPr>
        <w:t>第三个点：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小巧玲珑，不占太多空间，因此非常方便携带到任何地方，即使是在繁忙的一天，也可以随时抽空使用几分钟，让身体得到休息和恢复。无论是快节奏的地铁里还是中断工作之余，这款设备都能成为最佳选择。</w:t>
      </w:r>
      <w:r>
        <w:rPr>
          <w:sz w:val="32"/>
          <w:szCs w:val="32"/>
        </w:rPr>
        <w:t>&lt;/p&gt;&lt;p&gt;&lt;img src="/static-img/RFRfhCl3TjB-oIFf8Srygk0yODobzsPIowSF_42uHHBL_64z0DnkCz3Rm3Wn8t6Byg06HknMJ--UXQmxYFH3ZBuPYR_iF0FraYfoCuYjp2T1q7WhnAwNanJmTO7PSc3IKskIPKuGd_-V0T8jESspjQsAXAa3UdFzEu4F6mWTfUo.jpg"&gt;&lt;/p&gt;&lt;p&gt;</w:t>
      </w:r>
      <w:r>
        <w:rPr>
          <w:sz w:val="32"/>
          <w:szCs w:val="32"/>
        </w:rPr>
        <w:t>第四个点：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更多人开始将这款产品融入日常生活中，不仅限于体育活动。在漫长的一天之后，用它来放松肩膀和颈椎，让心情平静下来；或者，在紧张的情绪需要缓解的时候，将其拿出来，用轻柔的声音给自己一点安慰。</w:t>
      </w:r>
      <w:r>
        <w:rPr>
          <w:sz w:val="32"/>
          <w:szCs w:val="32"/>
        </w:rPr>
        <w:t>&lt;/p&gt;&lt;p&gt;&lt;img src="/static-img/KC-59BjPD1UERmVxedNMWU0yODobzsPIowSF_42uHHBL_64z0DnkCz3Rm3Wn8t6Byg06HknMJ--UXQmxYFH3ZBuPYR_iF0FraYfoCuYjp2T1q7WhnAwNanJmTO7PSc3IKskIPKuGd_-V0T8jESspjQsAXAa3UdFzEu4F6mWTfUo.jpg"&gt;&lt;/p&gt;&lt;p&gt;</w:t>
      </w:r>
      <w:r>
        <w:rPr>
          <w:sz w:val="32"/>
          <w:szCs w:val="32"/>
        </w:rPr>
        <w:t>第五个点：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渺渺体育课夹按摩器跑步光阴”这一概念不仅代表了一种健康生活方式，更是一种文化现象。人们越来越重视自身保健，同时也愿意尝试新鲜事物。这让这样的产品得到了广泛认可，并逐渐成为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这样的产品会更加智能化、个人化，以更精准地针对用户需求提供服务。此外，与传统医疗结合，将进一步提升它们在康复领域中的应用价值，使更多人受益于这些创新的工具。在未来的日子里，“ 渺渺体育课夹按摩器跑步光阴”的故事将继续演绎下去，只不过可能会以更加现代、新颖的形式呈现给我们。</w:t>
      </w:r>
      <w:r>
        <w:rPr>
          <w:sz w:val="32"/>
          <w:szCs w:val="32"/>
        </w:rPr>
        <w:t>&lt;/p&gt;&lt;p&gt;&lt;a href = "/doc/723001-</w:t>
      </w:r>
      <w:r>
        <w:rPr>
          <w:sz w:val="32"/>
          <w:szCs w:val="32"/>
        </w:rPr>
        <w:t>体育课间的轻触魔法夹带按摩器的跑步时光</w:t>
      </w:r>
      <w:r>
        <w:rPr>
          <w:sz w:val="32"/>
          <w:szCs w:val="32"/>
        </w:rPr>
        <w:t>.doc" rel="alternate" download="723001-</w:t>
      </w:r>
      <w:r>
        <w:rPr>
          <w:sz w:val="32"/>
          <w:szCs w:val="32"/>
        </w:rPr>
        <w:t>体育课间的轻触魔法夹带按摩器的跑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