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瓦丝琪尔入侵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段被遗忘的历史，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如同一场永不消逝的地震，将这个平静的小行星打破了。今天，我们来探索那些曾经发生过的事情，留下了怎样的痕迹。</w:t>
      </w:r>
      <w:r>
        <w:rPr>
          <w:sz w:val="32"/>
          <w:szCs w:val="32"/>
        </w:rPr>
        <w:t>&lt;/p&gt;&lt;p&gt;&lt;img src="/static-img/LBK1fKrTT1u_JG8j-bB0EmJCET_Bt19sL0CgzqtPI8h5CvSkh_AzV16JpuY4c_n8.jpg"&gt;&lt;/p&gt;&lt;p&gt;</w:t>
      </w:r>
      <w:r>
        <w:rPr>
          <w:sz w:val="32"/>
          <w:szCs w:val="32"/>
        </w:rPr>
        <w:t>星际战争前的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颗小行星上，一群文明的人类居住，他们生活在和谐与繁荣之中，不知道即将到来的灾难。在这里，他们修建了宏伟的大道、壮丽的建筑，还有广袤无垠的地产，这一切都反映出他们对未来的美好憧憬。</w:t>
      </w:r>
      <w:r>
        <w:rPr>
          <w:sz w:val="32"/>
          <w:szCs w:val="32"/>
        </w:rPr>
        <w:t>&lt;/p&gt;&lt;p&gt;&lt;img src="/static-img/t3D4i7RqIHlvy2BXTXAnQWJCET_Bt19sL0CgzqtPI8h5CvSkh_AzV16JpuY4c_n8.jpg"&gt;&lt;/p&gt;&lt;p&gt;</w:t>
      </w:r>
      <w:r>
        <w:rPr>
          <w:sz w:val="32"/>
          <w:szCs w:val="32"/>
        </w:rPr>
        <w:t>瓦丝琪尔军队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和平并没有持续太久。突然间，从遥远的地方传来了威胁的声音——瓦丝琪尔军队。这些外来者以其先进技术和强悍战力，让这一切都变得苍白无力。一切开始于一个晴朗而宁静的一天，当地居民们目睹了一艘巨大的舰船降落于他们的小行星表面，那是瓦丝琪尔军队前线部队。</w:t>
      </w:r>
      <w:r>
        <w:rPr>
          <w:sz w:val="32"/>
          <w:szCs w:val="32"/>
        </w:rPr>
        <w:t>&lt;/p&gt;&lt;p&gt;&lt;img src="/static-img/VxNh_Jm3fXYZPtRehjLDLmJCET_Bt19sL0CgzqtPI8h5CvSkh_AzV16JpuY4c_n8.jpg"&gt;&lt;/p&gt;&lt;p&gt;</w:t>
      </w:r>
      <w:r>
        <w:rPr>
          <w:sz w:val="32"/>
          <w:szCs w:val="32"/>
        </w:rPr>
        <w:t>战争爆发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开始，它们所带来的破坏不可避免。在一次次冲突后，小行星上的城市逐渐变成了废墟，而居民们则成为逃亡者的身份。这场战争给这个小行星带来了前所未有的毁灭性后果，使得原先那片肥沃土地变成了废墟，每一步都是凶险重重，只能听到枪声与哀嚎交织而成的声音。</w:t>
      </w:r>
      <w:r>
        <w:rPr>
          <w:sz w:val="32"/>
          <w:szCs w:val="32"/>
        </w:rPr>
        <w:t>&lt;/p&gt;&lt;p&gt;&lt;img src="/static-img/-l1hB56ZZqE_WoHRvYP7BGJCET_Bt19sL0CgzqtPI8h5CvSkh_AzV16JpuY4c_n8.jpg"&gt;&lt;/p&gt;&lt;p&gt;</w:t>
      </w:r>
      <w:r>
        <w:rPr>
          <w:sz w:val="32"/>
          <w:szCs w:val="32"/>
        </w:rPr>
        <w:t>经济崩溃与社会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小行星上的经济系统崩溃了，因为它依赖的是全球贸易，而现在几乎所有资源都被掠夺走去了。此外，由于战乱造成的人员伤亡以及大量人口流失，大部分家庭也因此解散，剩下的家长只能独自一人抚养孩子，这些孤儿成为了社会的一个新问题。而且由于缺乏领导层，人们之间出现了严重的问题，比如食物短缺、医疗不足等困境，也加剧了社会分裂现象。</w:t>
      </w:r>
      <w:r>
        <w:rPr>
          <w:sz w:val="32"/>
          <w:szCs w:val="32"/>
        </w:rPr>
        <w:t>&lt;/p&gt;&lt;p&gt;&lt;img src="/static-img/meOgzbE4fRl7iH2_1AfzcGJCET_Bt19sL0CgzqtPI8h5CvSkh_AzV16JpuY4c_n8.jpg"&gt;&lt;/p&gt;&lt;p&gt;</w:t>
      </w:r>
      <w:r>
        <w:rPr>
          <w:sz w:val="32"/>
          <w:szCs w:val="32"/>
        </w:rPr>
        <w:t>文化遗产遭受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悲剧中，最令人心痛的是文化遗产遭受到了极大的损害。大多数古老建筑、艺术品甚至是知识，都因为战火纷飞而无法幸存下来。而对于那些幸存下来的人来说，他们不得不面对的是如何保存这些文化记忆的问题，以及如何从这样的绝望中复苏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绝望，但人类总是充满希望。经过漫长岁月的小行星居民终于团结起来重新建立起自己的社区，并试图恢复过去辉煌时期的事业。但这次他们更加珍惜现在拥有的每一刻，更注重保护自己已经得到再生的家园。当我们回头看看那个时候，就会发现，即使是在最黑暗的时候，也有光芒闪耀，为未来指引方向。</w:t>
      </w:r>
      <w:r>
        <w:rPr>
          <w:sz w:val="32"/>
          <w:szCs w:val="32"/>
        </w:rPr>
        <w:t>&lt;/p&gt;&lt;p&gt;&lt;a href = "/doc/723029-</w:t>
      </w:r>
      <w:r>
        <w:rPr>
          <w:sz w:val="32"/>
          <w:szCs w:val="32"/>
        </w:rPr>
        <w:t>时间的裂缝瓦丝琪尔入侵的遗迹</w:t>
      </w:r>
      <w:r>
        <w:rPr>
          <w:sz w:val="32"/>
          <w:szCs w:val="32"/>
        </w:rPr>
        <w:t>.doc" rel="alternate" download="723029-</w:t>
      </w:r>
      <w:r>
        <w:rPr>
          <w:sz w:val="32"/>
          <w:szCs w:val="32"/>
        </w:rPr>
        <w:t>时间的裂缝瓦丝琪尔入侵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