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与乌龟一段诡异的夹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水草如茵，偶尔有几只乌龟缓缓游过。阳光透过树梢洒在水面上，形成了一道道金色的波纹。这个场景似乎是那么的和谐，但却隐藏着一个奇特的故事。</w:t>
      </w:r>
      <w:r>
        <w:rPr>
          <w:sz w:val="32"/>
          <w:szCs w:val="32"/>
        </w:rPr>
        <w:t>&lt;/p&gt;&lt;p&gt;&lt;img src="/static-img/sojCY73KrbkC4TZW7AA4oloCvO09K6XcfuCak82rtt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一位名叫李明的人来到了这片湖边。他是一位喜欢自然风光、尤其是湖泊里的生物的人。他拿出他的扇贝收藏品，其中有一只特别大的扇贝，他一直想找到合适的乌龟来试试这只巨大的夹子是否能成功夹住。</w:t>
      </w:r>
      <w:r>
        <w:rPr>
          <w:sz w:val="32"/>
          <w:szCs w:val="32"/>
        </w:rPr>
        <w:t>&lt;/p&gt;&lt;p&gt;&lt;img src="/static-img/ky4KPgxS3zee8iVJy5Yh7loCvO09K6XcfuCak82rtt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观察，他选中了一只体型庞大但似乎已经老去的乌龟。这只是他计划中的第一步。他开始了长时间观察，这只乌龟每天都按照固定的路线游动，并且总是在午后沉睡于湖底。李明决定在那时发起攻击。</w:t>
      </w:r>
      <w:r>
        <w:rPr>
          <w:sz w:val="32"/>
          <w:szCs w:val="32"/>
        </w:rPr>
        <w:t>&lt;/p&gt;&lt;p&gt;&lt;img src="/static-img/ZRuF0qgS685YN8QqyIe5mFoCvO09K6XcfuCak82rttkZ7k4BgzpPoc2qaEgtSh4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危险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太阳高悬时刻，李明潜入水中。在他的心跳声盖过了周围环境的声音之下，他轻轻地把手伸进水里，用力握紧那巨大的扇贝。当他感觉到自己即将触及目标时，他的心跳加速，不知不觉间，也让自己的呼吸变得急促起来。</w:t>
      </w:r>
      <w:r>
        <w:rPr>
          <w:sz w:val="32"/>
          <w:szCs w:val="32"/>
        </w:rPr>
        <w:t>&lt;/p&gt;&lt;p&gt;&lt;img src="/static-img/xnngrWCpq31c6dOKjM5EW1oCvO09K6XcfuCak82rtt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冲突与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瞬间，一切都发生了变化。那条巨大的乌龟仿佛感到了什么，它突然睁开眼睛，看向李明，然后迅速地逃窜起来。而这个时候，李明发现自己的手因为紧张而失去了平衡，那根带着扇贝的手也随着身体一起摇摆，这使得整个过程显得更加危险和混乱。</w:t>
      </w:r>
      <w:r>
        <w:rPr>
          <w:sz w:val="32"/>
          <w:szCs w:val="32"/>
        </w:rPr>
        <w:t>&lt;/p&gt;&lt;p&gt;&lt;img src="/static-img/oKo94Hxr_GA_S1cJfz7iIVoCvO09K6XcfuCak82rtt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尝试之后，没有任何一次能够成功地夹住那个庞大的乌龟。这次失败让李明深刻反思了自己行为背后的意义。一方面，是为了展示自己收集到的珍贵物品；另一方面，也可能涉及到一种对于自然界力量的一种挑战性的态度。但最终，无论如何，这一切都是徒劳，因为那些被捕捉或伤害的大型动物们并不属于人类世界，他们需要的是尊重，而不是我们的欲望满足所迫使我们采取行动的地方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到“用我的扇贝夹你的乌龟”，我都会回想起那次失败，却充满教训的经历。我学会了尊重自然界中的每一个生命，以及它们所占据的地球上的位置。我明白，每个生物都有它存在于地球上的理由，无论大小、强弱，它们共同构成了地球生态系统不可分割的一部分。而我现在，只希望能继续成为这些生态系统中的一员，而不是一个破坏者或挑战者。</w:t>
      </w:r>
      <w:r>
        <w:rPr>
          <w:sz w:val="32"/>
          <w:szCs w:val="32"/>
        </w:rPr>
        <w:t>&lt;/p&gt;&lt;p&gt;&lt;a href = "/doc/723043-</w:t>
      </w:r>
      <w:r>
        <w:rPr>
          <w:sz w:val="32"/>
          <w:szCs w:val="32"/>
        </w:rPr>
        <w:t>扇贝与乌龟一段诡异的夹击</w:t>
      </w:r>
      <w:r>
        <w:rPr>
          <w:sz w:val="32"/>
          <w:szCs w:val="32"/>
        </w:rPr>
        <w:t>.doc" rel="alternate" download="723043-</w:t>
      </w:r>
      <w:r>
        <w:rPr>
          <w:sz w:val="32"/>
          <w:szCs w:val="32"/>
        </w:rPr>
        <w:t>扇贝与乌龟一段诡异的夹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