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护士温柔照顾的美丽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照顾者</w:t>
      </w:r>
      <w:r>
        <w:rPr>
          <w:sz w:val="32"/>
          <w:szCs w:val="32"/>
        </w:rPr>
        <w:t>&lt;/p&gt;&lt;p&gt;&lt;img src="/static-img/vFd5pMZDKnV5j1JiEdDqymJCET_Bt19sL0CgzqtPI8h5CvSkh_AzV16JpuY4c_n8.jpg"&gt;&lt;/p&gt;&lt;p&gt;</w:t>
      </w:r>
      <w:r>
        <w:rPr>
          <w:sz w:val="32"/>
          <w:szCs w:val="32"/>
        </w:rPr>
        <w:t>在医院的每一个角落，总有一束光亮映照着病人们的心灵，那就是年轻漂亮的护士们。他们不仅拥有迷人的外貌，更有着深厚的人文关怀和专业技能。在这个充满压力的工作环境中，他们以一颗平凡而伟大的心，为病患带去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护士？</w:t>
      </w:r>
      <w:r>
        <w:rPr>
          <w:sz w:val="32"/>
          <w:szCs w:val="32"/>
        </w:rPr>
        <w:t>&lt;/p&gt;&lt;p&gt;&lt;img src="/static-img/VviUnH91AFiqw6I1OmWm02JCET_Bt19sL0CgzqtPI8h5CvSkh_AzV16JpuY4c_n8.jpg"&gt;&lt;/p&gt;&lt;p&gt;</w:t>
      </w:r>
      <w:r>
        <w:rPr>
          <w:sz w:val="32"/>
          <w:szCs w:val="32"/>
        </w:rPr>
        <w:t>要成为一位年轻漂亮且英俊的护士，不仅需要完美的外表，还必须具备扎实的人生知识和医学理论。从入职到成长，每一步都是一场考验。他们必须不断学习新的医疗技术，以适应不断发展变化中的医学世界。此外，对于患者细心呵护、耐心解答，也是她们职业道路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德医风：守信守诺</w:t>
      </w:r>
      <w:r>
        <w:rPr>
          <w:sz w:val="32"/>
          <w:szCs w:val="32"/>
        </w:rPr>
        <w:t>&lt;/p&gt;&lt;p&gt;&lt;img src="/static-img/ozi_ryzFN5H_hGEWiWfeHmJCET_Bt19sL0CgzqtPI8h5CvSkh_AzV16JpuY4c_n8.jpg"&gt;&lt;/p&gt;&lt;p&gt;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在医院里，她们以自己的行动展现了极高的人格魅力。她们始终坚持对待每一个患者都应该像对待自己一样，这种自律和责任感，让她赢得了同事和患者的一致好评。而这背后，是她们无私奉献、坚韧不拔的心态所铸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如水：细节决定成败</w:t>
      </w:r>
      <w:r>
        <w:rPr>
          <w:sz w:val="32"/>
          <w:szCs w:val="32"/>
        </w:rPr>
        <w:t>&lt;/p&gt;&lt;p&gt;&lt;img src="/static-img/n2LVEYa4LosClISwocvp_GJCET_Bt19sL0CgzqtPI8h5CvSkh_AzV16JpuY4c_n8.jpg"&gt;&lt;/p&gt;&lt;p&gt;</w:t>
      </w:r>
      <w:r>
        <w:rPr>
          <w:sz w:val="32"/>
          <w:szCs w:val="32"/>
        </w:rPr>
        <w:t>在忙碌而繁杂的医疗环境中，许多人可能会忽略掉那些看似微不足道的小细节，但对于年轻漂亮的护士来说，这些小事情却至关重要。她们懂得用最简单的手势或者最温柔的话语来抚慰病痛，用眼神传递出爱与安慰，让病人感觉到被重视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美丽：智慧与力量</w:t>
      </w:r>
      <w:r>
        <w:rPr>
          <w:sz w:val="32"/>
          <w:szCs w:val="32"/>
        </w:rPr>
        <w:t>&lt;/p&gt;&lt;p&gt;&lt;img src="/static-img/MjwoAG_cG41BnM4o9Y2GgGJCET_Bt19sL0CgzqtPI8h5CvSkh_AzV16JpuY4c_n8.jpg"&gt;&lt;/p&gt;&lt;p&gt;</w:t>
      </w:r>
      <w:r>
        <w:rPr>
          <w:sz w:val="32"/>
          <w:szCs w:val="32"/>
        </w:rPr>
        <w:t>她们并不只是因为容颜出色，而是因为内在品质让人敬仰。在紧急情况下，她们冷静果断地处理问题；面对复杂诊断，她们勇敢探索新方法；面对挑战，她们依然保持微笑，因为他们知道，只有这样才能真正帮助到那些需要帮助的人。这份智慧与力量，是让她脱颖而出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辉岁月：激情永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艰巨，但这些年轻漂亮的地球天使从未放弃过自己的梦想。他们热爱自己的职业，无论是在白日里忙碌还是夜晚巡视，他们总能找到那份激情，那份使命感，让自己继续前行。不论是接触生命第一刻，或是在生命最后时刻，他们都是那支火炬，点燃希望之光，为人们带来幸福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医院的大门，当你遇见这样的女孩，你会发现原来，一袭洁白制服下隐藏的是多么深沉的情感，以及多么强烈的情感承诺。这些年轻漂亮的地球天使，将持续发挥着她们独特的地方角色，用真挚的情感和专业技艺，为我们人类注入活力，为我们的生活增添色彩。</w:t>
      </w:r>
      <w:r>
        <w:rPr>
          <w:sz w:val="32"/>
          <w:szCs w:val="32"/>
        </w:rPr>
        <w:t>&lt;/p&gt;&lt;p&gt;&lt;a href = "/doc/723369-</w:t>
      </w:r>
      <w:r>
        <w:rPr>
          <w:sz w:val="32"/>
          <w:szCs w:val="32"/>
        </w:rPr>
        <w:t>年轻漂亮护士温柔照顾的美丽天使</w:t>
      </w:r>
      <w:r>
        <w:rPr>
          <w:sz w:val="32"/>
          <w:szCs w:val="32"/>
        </w:rPr>
        <w:t>.doc" rel="alternate" download="723369-</w:t>
      </w:r>
      <w:r>
        <w:rPr>
          <w:sz w:val="32"/>
          <w:szCs w:val="32"/>
        </w:rPr>
        <w:t>年轻漂亮护士温柔照顾的美丽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