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压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玻璃上的压力展示</w:t>
      </w:r>
      <w:r>
        <w:rPr>
          <w:sz w:val="32"/>
          <w:szCs w:val="32"/>
        </w:rPr>
        <w:t>&lt;/p&gt;&lt;p&gt;&lt;img src="/static-img/oW3If9cd3Z4Bhv4RyWYcyEal5qbGISvQsqavcb6xh1v6ihTeUj1_7TLAcPYaM0mR.png"&gt;&lt;/p&gt;&lt;p&gt;</w:t>
      </w:r>
      <w:r>
        <w:rPr>
          <w:sz w:val="32"/>
          <w:szCs w:val="32"/>
        </w:rPr>
        <w:t>社交压力：在现代社会，人们常常为了应对社交压力而刻意展现自己。阳台玻璃上的人们可能会刻意打扮或摆放物品，以此来向邻居或者路人展示自己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竞争：随着城市化的发展，住宅空间变得越来越紧凑。居民之间为了维护个人利益和尊严，不断在家居装饰和整洁度上进行较量，这种环境竞争也体现在阳台玻璃上。</w:t>
      </w:r>
      <w:r>
        <w:rPr>
          <w:sz w:val="32"/>
          <w:szCs w:val="32"/>
        </w:rPr>
        <w:t>&lt;/p&gt;&lt;p&gt;&lt;img src="/static-img/8TUF8He7rtoSEjcsY3EieUal5qbGISvQsqavcb6xh1tIZq1b8SrRunLzcH6-hoHvR77GOm-eEC4o8hbrzIp1SBArWvAHwj_dCEXQFyio2iUPLoIdIPDT_yZzChwDWkcTOG9m4c8zh8UjbPQ6T1gjsU1iLiUNZcfiS2I-WU31v04.png"&gt;&lt;/p&gt;&lt;p&gt;</w:t>
      </w:r>
      <w:r>
        <w:rPr>
          <w:sz w:val="32"/>
          <w:szCs w:val="32"/>
        </w:rPr>
        <w:t>生活方式：不同的人有不同的生活方式，他们通过在阳台玻璃上的表现来表达自己的个性和价值观。例如，一些人可能喜欢养花，而另一些人则更偏爱收藏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对于某些文化背景下的家庭来说，在阳台玻璃上展开的物品不仅是美观的装饰，也是对家族文化的一种传承。在这种情况下，家人的选择往往蕴含深远的意义。</w:t>
      </w:r>
      <w:r>
        <w:rPr>
          <w:sz w:val="32"/>
          <w:szCs w:val="32"/>
        </w:rPr>
        <w:t>&lt;/p&gt;&lt;p&gt;&lt;img src="/static-img/EDvp90hUnH9UAZb3Ag4Opkal5qbGISvQsqavcb6xh1tIZq1b8SrRunLzcH6-hoHvR77GOm-eEC4o8hbrzIp1SBArWvAHwj_dCEXQFyio2iUPLoIdIPDT_yZzChwDWkcTOG9m4c8zh8UjbPQ6T1gjsU1iLiUNZcfiS2I-WU31v04.png"&gt;&lt;/p&gt;&lt;p&gt;</w:t>
      </w:r>
      <w:r>
        <w:rPr>
          <w:sz w:val="32"/>
          <w:szCs w:val="32"/>
        </w:rPr>
        <w:t>精神状态：时常有人因为工作压力过大或生活中的其他问题而显得疲惫无比。在这时候，他们可能会通过在阳台玻璃上的安排来寻找心灵慰藉，或许是一朵小花、一盆绿植，或是一幅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追求：随着消费水平的提高，人们开始追求更高级别的生活质量。这一点可以从他们精心挑选并摆放在阳台上的艺术品、雕塑等中看出来，这些都是他们追求个性与时尚的一种体现。</w:t>
      </w:r>
      <w:r>
        <w:rPr>
          <w:sz w:val="32"/>
          <w:szCs w:val="32"/>
        </w:rPr>
        <w:t>&lt;/p&gt;&lt;p&gt;&lt;img src="/static-img/QTO9oyo4gqNn5DCfU71pg0al5qbGISvQsqavcb6xh1tIZq1b8SrRunLzcH6-hoHvR77GOm-eEC4o8hbrzIp1SBArWvAHwj_dCEXQFyio2iUPLoIdIPDT_yZzChwDWkcTOG9m4c8zh8UjbPQ6T1gjsU1iLiUNZcfiS2I-WU31v04.png"&gt;&lt;/p&gt;&lt;p&gt;&lt;a href = "/doc/723549-</w:t>
      </w:r>
      <w:r>
        <w:rPr>
          <w:sz w:val="32"/>
          <w:szCs w:val="32"/>
        </w:rPr>
        <w:t>阳台玻璃上的压力展示</w:t>
      </w:r>
      <w:r>
        <w:rPr>
          <w:sz w:val="32"/>
          <w:szCs w:val="32"/>
        </w:rPr>
        <w:t>.doc" rel="alternate" download="723549-</w:t>
      </w:r>
      <w:r>
        <w:rPr>
          <w:sz w:val="32"/>
          <w:szCs w:val="32"/>
        </w:rPr>
        <w:t>阳台玻璃上的压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