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的尺寸你会痛我的裤子太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穿上我的新裤子，兴奋地想要展示给朋友们看。可是，当我坐下准备脱掉鞋子的时候，突然间感到一阵刺痛。我不禁皱起了眉头，意识到我的裤子太紧了。</w:t>
      </w:r>
      <w:r>
        <w:rPr>
          <w:sz w:val="32"/>
          <w:szCs w:val="32"/>
        </w:rPr>
        <w:t>&lt;/p&gt;&lt;p&gt;&lt;img src="/static-img/5jlNFCpUBbTkoOumgtFxvIPhxc2M2DC3-9lwlMl9l2n9Dgh1oAPMgOB83-QSy_nY.jpg"&gt;&lt;/p&gt;&lt;p&gt;“</w:t>
      </w:r>
      <w:r>
        <w:rPr>
          <w:sz w:val="32"/>
          <w:szCs w:val="32"/>
        </w:rPr>
        <w:t>宝贝我的尺寸你会痛”，这句话在我脑海中闪过。当时的我真是心疼，因为这件衣服原本是买来作为夏日的休闲装备，但显然它对我的身材来说是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挪动身体试图调整位置，但是那种不舒服感仿佛镶嵌在皮肤之下，不肯轻易消失。我开始怀疑自己是否真的需要这样紧的衣服。或许在这个季节里，我应该选择更宽松一点的款式，而不是这种刚好合体又又紧绷的小号裤。</w:t>
      </w:r>
      <w:r>
        <w:rPr>
          <w:sz w:val="32"/>
          <w:szCs w:val="32"/>
        </w:rPr>
        <w:t>&lt;/p&gt;&lt;p&gt;&lt;img src="/static-img/JTNmoi8qyUR8MCIQHvMvUoPhxc2M2DC3-9lwlMl9l2m8cZm4KGzPo6NHYaun_HuxQiUzDfa0fl8mZAuzFCApaa-zlqaL49rHpivPsf3rY-erk9Ipq-wb0HkxPQ-rDmuIYacYiRMrc6nqMZKULcNEZ6aN6qxzmTgKzosIJ5cZIS0.jpg"&gt;&lt;/p&gt;&lt;p&gt;</w:t>
      </w:r>
      <w:r>
        <w:rPr>
          <w:sz w:val="32"/>
          <w:szCs w:val="32"/>
        </w:rPr>
        <w:t>尽管如此，我还是决定坚持穿着下去。因为每一次尝试放松都让我感觉好像是在与那些死板的线条斗争。而且，那些线条似乎还在嘲笑着说：“你知道你的尺码吗？这是我们的尺度，你才是那个小数点后面的数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朋友的建议下，我决定去找个裁缝帮忙调整一下，这样至少可以让这些刺痛感稍微减轻一些。不过，当看到镜中的自己时，我仍旧能听到那句“我知道你的尺寸，你会痛”的声音，它似乎是我内心的声音，也可能是我对自己的批评。但无论如何，那件衣服已经成为了一个教训，让我明白了即使是一件简单的事物，对于我们来说也能带来意想不到的心理压力和实际上的困扰。在未来的购物中，我一定要更加谨慎，不再忽视那些细微的情形和隐含意义之间的小差异。这次经历告诉了我，无论多么看似普通的一件事，都可能隐藏着许多难以预料的情况，就像那句口语化的话语一样——“宝贝我的尺寸你会痛”。</w:t>
      </w:r>
      <w:r>
        <w:rPr>
          <w:sz w:val="32"/>
          <w:szCs w:val="32"/>
        </w:rPr>
        <w:t>&lt;/p&gt;&lt;p&gt;&lt;img src="/static-img/b4HXU1vdTsETlgD0sk4fD4Phxc2M2DC3-9lwlMl9l2m8cZm4KGzPo6NHYaun_HuxQiUzDfa0fl8mZAuzFCApaa-zlqaL49rHpivPsf3rY-erk9Ipq-wb0HkxPQ-rDmuIYacYiRMrc6nqMZKULcNEZ6aN6qxzmTgKzosIJ5cZIS0.jpg"&gt;&lt;/p&gt;&lt;p&gt;&lt;a href = "/doc/723653-</w:t>
      </w:r>
      <w:r>
        <w:rPr>
          <w:sz w:val="32"/>
          <w:szCs w:val="32"/>
        </w:rPr>
        <w:t>宝贝我的尺寸你会痛我的裤子太紧了</w:t>
      </w:r>
      <w:r>
        <w:rPr>
          <w:sz w:val="32"/>
          <w:szCs w:val="32"/>
        </w:rPr>
        <w:t>.doc" rel="alternate" download="723653-</w:t>
      </w:r>
      <w:r>
        <w:rPr>
          <w:sz w:val="32"/>
          <w:szCs w:val="32"/>
        </w:rPr>
        <w:t>宝贝我的尺寸你会痛我的裤子太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