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最牛国医妃从宫廷花瓶到江湖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医术是一门高深莫测的学问，仅限于皇家御医之手。然而，在一片繁华与沉寂交织的京城中，有一个名字悄然传开，它不再是普通女儿，而是一个拥有绝世才华、掌握天下秘方的人物——最牛国医妃。</w:t>
      </w:r>
      <w:r>
        <w:rPr>
          <w:sz w:val="32"/>
          <w:szCs w:val="32"/>
        </w:rPr>
        <w:t>&lt;/p&gt;&lt;p&gt;&lt;img src="/static-img/A-hVart3OZaWi6pgVLAj-oePNwTbXHU7TSa90Fr2VqcZrJX_GD_N6dkx4CsV9W8J.jpg"&gt;&lt;/p&gt;&lt;p&gt;</w:t>
      </w:r>
      <w:r>
        <w:rPr>
          <w:sz w:val="32"/>
          <w:szCs w:val="32"/>
        </w:rPr>
        <w:t>段落一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平凡，却命运特殊。在一次偶然的情形下，她触摸到了江湖上流传已久的一本奇书——《神农本草经》。这本书如同打开了通往医学殿堂的大门，让她在无数夜晚里研读不止。她从小就对药材充满好奇，每个药材都像是一面镜子，反射着她的智慧和勇气。随着时间的推移，她渐渐成为了一名懂得治愈万病的人。</w:t>
      </w:r>
      <w:r>
        <w:rPr>
          <w:sz w:val="32"/>
          <w:szCs w:val="32"/>
        </w:rPr>
        <w:t>&lt;/p&gt;&lt;p&gt;&lt;img src="/static-img/Y63VjMbWF5_MXRzFMlNtjYePNwTbXHU7TSa90Fr2Vqcqn5A16Vu_zyRqUyOnOpbniY9GZUepTfiE4pA8iq1iNaD9YPf0e1NAce_Z0mcemMl5-eoEL1E79zuHqvPPVeWPtcuQXpHQP4rRxx_gqxmKwdOJvJ9p2qQZ68Vtec8JZ5k.jpg"&gt;&lt;/p&gt;&lt;p&gt;</w:t>
      </w:r>
      <w:r>
        <w:rPr>
          <w:sz w:val="32"/>
          <w:szCs w:val="32"/>
        </w:rPr>
        <w:t>段落二：宫廷中的异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封建社会中，不论多么卓越的才能，都无法改变她的身份——国医妃。在宫内外，她以其温婉贤淑赢得了众人的喜爱，但同时也遭遇了种种挑战。当时常见疾病难以治愈时，她便利用自己的知识，为那些受苦的人提供帮助。她的事迹很快在朝野间传开，让人称颂为“最牛国医妃”。</w:t>
      </w:r>
      <w:r>
        <w:rPr>
          <w:sz w:val="32"/>
          <w:szCs w:val="32"/>
        </w:rPr>
        <w:t>&lt;/p&gt;&lt;p&gt;&lt;img src="/static-img/dkDL5EJuHhKKlMuFpdMA0IePNwTbXHU7TSa90Fr2Vqcqn5A16Vu_zyRqUyOnOpbniY9GZUepTfiE4pA8iq1iNaD9YPf0e1NAce_Z0mcemMl5-eoEL1E79zuHqvPPVeWPtcuQXpHQP4rRxx_gqxmKwdOJvJ9p2qQZ68Vtec8JZ5k.jpg"&gt;&lt;/p&gt;&lt;p&gt;</w:t>
      </w:r>
      <w:r>
        <w:rPr>
          <w:sz w:val="32"/>
          <w:szCs w:val="32"/>
        </w:rPr>
        <w:t>段落三：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身处风雨飘摇的政治漩涡，但她始终坚持用心修炼，用智慧应对。一场意外让她被卷入宫斗之中，当权贵们争夺更大的权力时，她却能冷静地观察局势并提出解决方案。不仅如此，她还通过自己的医疗技能来收集信息，为自己增添了一份不可忽视的地位。这一切，使得人们开始怀疑，这位貌似柔弱而实际强大者，或许隐藏着更多不可思议的一面。</w:t>
      </w:r>
      <w:r>
        <w:rPr>
          <w:sz w:val="32"/>
          <w:szCs w:val="32"/>
        </w:rPr>
        <w:t>&lt;/p&gt;&lt;p&gt;&lt;img src="/static-img/OAeu_ai0oITofQ8Qjza8LIePNwTbXHU7TSa90Fr2Vqcqn5A16Vu_zyRqUyOnOpbniY9GZUepTfiE4pA8iq1iNaD9YPf0e1NAce_Z0mcemMl5-eoEL1E79zuHqvPPVeWPtcuQXpHQP4rRxx_gqxmKwdOJvJ9p2qQZ68Vtec8JZ5k.jpg"&gt;&lt;/p&gt;&lt;p&gt;</w:t>
      </w:r>
      <w:r>
        <w:rPr>
          <w:sz w:val="32"/>
          <w:szCs w:val="32"/>
        </w:rPr>
        <w:t>段落四：江湖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所有人惊讶的是，当朝政局动荡不安，民众陷入困境的时候，“最牛国医妃”选择辞去皇室职务，从此踏上了寻找真正救赎之路。她离开了那座有诸多阴影的大殿，一路走向南方，那里的山林间藏匿着许多珍贵而稀有的草药。每次旅行都是探险，每一次归来都是带回新的秘方和经验。这不仅丰富了她的知识，也让她的名声远播至十几省之间，成为了江湖上令人敬畏的一股力量。</w:t>
      </w:r>
      <w:r>
        <w:rPr>
          <w:sz w:val="32"/>
          <w:szCs w:val="32"/>
        </w:rPr>
        <w:t>&lt;/p&gt;&lt;p&gt;&lt;img src="/static-img/4ENxs09USs_TUfeYWLoEqoePNwTbXHU7TSa90Fr2Vqcqn5A16Vu_zyRqUyOnOpbniY9GZUepTfiE4pA8iq1iNaD9YPf0e1NAce_Z0mcemMl5-eoEL1E79zuHqvPPVeWPtcuQXpHQP4rRxx_gqxmKwdOJvJ9p2qQZ68Vtec8JZ5k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最牛国医妃”这个名字背后，是一位既聪明又善良、既勇敢又谨慎、既擅长文笔又精通医学的人物。在那个复杂多变的时代背景下，无论是作为宫廷中的女人还是江湖上的行者，都展现出了超乎想象的魅力和力量。而对于那些想要追求真理、勇于创新、无畏前行的人们来说，“最牛国医妃”的故事，无疑是一个值得我们深思和学习的地方。</w:t>
      </w:r>
      <w:r>
        <w:rPr>
          <w:sz w:val="32"/>
          <w:szCs w:val="32"/>
        </w:rPr>
        <w:t>&lt;/p&gt;&lt;p&gt;&lt;a href = "/doc/723881-</w:t>
      </w:r>
      <w:r>
        <w:rPr>
          <w:sz w:val="32"/>
          <w:szCs w:val="32"/>
        </w:rPr>
        <w:t>穿越之最牛国医妃从宫廷花瓶到江湖救赎</w:t>
      </w:r>
      <w:r>
        <w:rPr>
          <w:sz w:val="32"/>
          <w:szCs w:val="32"/>
        </w:rPr>
        <w:t>.doc" rel="alternate" download="723881-</w:t>
      </w:r>
      <w:r>
        <w:rPr>
          <w:sz w:val="32"/>
          <w:szCs w:val="32"/>
        </w:rPr>
        <w:t>穿越之最牛国医妃从宫廷花瓶到江湖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