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加速的沉默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转角，我们有时会遇到一个无形却又触目惊心的困惑——为什么总是在不经意间，就像是被某种神秘力量牵引，回到了那段充满未知和期待的过去？也许是因为我们曾经深爱过，那份爱情如同一场梦，如今再次梦回头，仿佛一切都没有发生过。</w:t>
      </w:r>
      <w:r>
        <w:rPr>
          <w:sz w:val="32"/>
          <w:szCs w:val="32"/>
        </w:rPr>
        <w:t>&lt;/p&gt;&lt;p&gt;&lt;img src="/static-img/G4xU_9SfmOJKSGUibOcvA02zvWmLc2fnNLZy7Tb3VRt1UMbVMtP4n0i4esW6pGLA.jpg"&gt;&lt;/p&gt;&lt;p&gt;</w:t>
      </w:r>
      <w:r>
        <w:rPr>
          <w:sz w:val="32"/>
          <w:szCs w:val="32"/>
        </w:rPr>
        <w:t>首先，这可能是因为记忆中那些温暖而甜蜜的瞬间，如同春日里初绽的花朵，一旦开放，便无法抑制其散发出的香气。每当我们回想起与他人的那些美好时光，不禁忍不住要问自己，这几天没</w:t>
      </w:r>
      <w:r>
        <w:rPr>
          <w:sz w:val="32"/>
          <w:szCs w:val="32"/>
        </w:rPr>
        <w:t>C</w:t>
      </w:r>
      <w:r>
        <w:rPr>
          <w:sz w:val="32"/>
          <w:szCs w:val="32"/>
        </w:rPr>
        <w:t>你了，是不是又想要了？这样的问题似乎成为了我们内心深处的一个反复提醒，让我们在现实与记忆之间徘徊。</w:t>
      </w:r>
      <w:r>
        <w:rPr>
          <w:sz w:val="32"/>
          <w:szCs w:val="32"/>
        </w:rPr>
        <w:t>&lt;/p&gt;&lt;p&gt;</w:t>
      </w:r>
      <w:r>
        <w:rPr>
          <w:sz w:val="32"/>
          <w:szCs w:val="32"/>
        </w:rPr>
        <w:t>其次，这种往昔的情感对于现代社会中的许多人来说，无疑是一种精神上的慰藉。在快节奏、竞争激烈的生活中，每个人都可能寻找一种让自己能够暂时逃离压力、放松的心理避风港。而那个曾经属于我们的“</w:t>
      </w:r>
      <w:r>
        <w:rPr>
          <w:sz w:val="32"/>
          <w:szCs w:val="32"/>
        </w:rPr>
        <w:t>C”</w:t>
      </w:r>
      <w:r>
        <w:rPr>
          <w:sz w:val="32"/>
          <w:szCs w:val="32"/>
        </w:rPr>
        <w:t>字，也许就是那种最为亲切和安心的地方。</w:t>
      </w:r>
      <w:r>
        <w:rPr>
          <w:sz w:val="32"/>
          <w:szCs w:val="32"/>
        </w:rPr>
        <w:t>&lt;/p&gt;&lt;p&gt;&lt;img src="/static-img/CCDUloHt5ol0JVMAN3qLmU2zvWmLc2fnNLZy7Tb3VRuczjtuLy83dN9qM-0zUyuyorAEIYj0_k-qvndCSQ_JCwx4gZO6ZXV2Qynsu6AQ8t9D3ZPA4E9Bm8VQXyl9A3gn0hMfIV4eFGOu2ZQPDPizzg.jpg"&gt;&lt;/p&gt;&lt;p&gt;</w:t>
      </w:r>
      <w:r>
        <w:rPr>
          <w:sz w:val="32"/>
          <w:szCs w:val="32"/>
        </w:rPr>
        <w:t>再者，这背后的动机还包括对失去的一方的情感依赖。人们往往难以完全割舍旧有的联系，因为这种联系就像是一股潜移默化的情感纽带，即使远方也能感觉到对方的心跳。这个过程中，我们或许并非真诚地渴望重返，而仅仅是出于一种习惯性或者说是心理上的依赖。</w:t>
      </w:r>
      <w:r>
        <w:rPr>
          <w:sz w:val="32"/>
          <w:szCs w:val="32"/>
        </w:rPr>
        <w:t>&lt;/p&gt;&lt;p&gt;</w:t>
      </w:r>
      <w:r>
        <w:rPr>
          <w:sz w:val="32"/>
          <w:szCs w:val="32"/>
        </w:rPr>
        <w:t>此外，还有一部分原因在于自我认知上的一些误区。当一个人陷入对过去关系的一种怀念之中，他</w:t>
      </w:r>
      <w:r>
        <w:rPr>
          <w:sz w:val="32"/>
          <w:szCs w:val="32"/>
        </w:rPr>
        <w:t>/</w:t>
      </w:r>
      <w:r>
        <w:rPr>
          <w:sz w:val="32"/>
          <w:szCs w:val="32"/>
        </w:rPr>
        <w:t>她可能忽略了一些重要的事实，比如两个人现在是否真的适合继续保持这种关系，以及他们各自是否已经成长到了能够更好地理解彼此乃至整个世界的地步。这意味着，他们所谓想要的是实际上并不一定符合他们当前阶段的人生需求和期望。</w:t>
      </w:r>
      <w:r>
        <w:rPr>
          <w:sz w:val="32"/>
          <w:szCs w:val="32"/>
        </w:rPr>
        <w:t>&lt;/p&gt;&lt;p&gt;&lt;img src="/static-img/zv7rnYpg01xTkJD5fwh4S02zvWmLc2fnNLZy7Tb3VRuczjtuLy83dN9qM-0zUyuyorAEIYj0_k-qvndCSQ_JCwx4gZO6ZXV2Qynsu6AQ8t9D3ZPA4E9Bm8VQXyl9A3gn0hMfIV4eFGOu2ZQPDPizzg.jpg"&gt;&lt;/p&gt;&lt;p&gt;</w:t>
      </w:r>
      <w:r>
        <w:rPr>
          <w:sz w:val="32"/>
          <w:szCs w:val="32"/>
        </w:rPr>
        <w:t>最后，更有甚者，选择回到过去，或许只是出于对未来未知性的恐惧。一旦踏入这个由怀旧情绪主导的小小幻想世界，就很容易迷失方向，因为它是一个既虚幻又具有诱惑力的领域，在这里，你可以随意探索，却不能真正拥抱现实。</w:t>
      </w:r>
      <w:r>
        <w:rPr>
          <w:sz w:val="32"/>
          <w:szCs w:val="32"/>
        </w:rPr>
        <w:t>&lt;/p&gt;&lt;p&gt;</w:t>
      </w:r>
      <w:r>
        <w:rPr>
          <w:sz w:val="32"/>
          <w:szCs w:val="32"/>
        </w:rPr>
        <w:t>总结而言，当这几天没</w:t>
      </w:r>
      <w:r>
        <w:rPr>
          <w:sz w:val="32"/>
          <w:szCs w:val="32"/>
        </w:rPr>
        <w:t>C</w:t>
      </w:r>
      <w:r>
        <w:rPr>
          <w:sz w:val="32"/>
          <w:szCs w:val="32"/>
        </w:rPr>
        <w:t>你了，你是否突然发现自己竟然开始渴望重新拥有那种特殊而珍贵的情感连接？这是一个复杂的问题，它涉及到情感、记忆、现实以及自我的多重考量。在追求幸福的人生道路上，每一步都是向前走，但同时也是不断面对自己的内心声音和选择，并且学会从这些经历中汲取智慧，为将来的旅程做准备。</w:t>
      </w:r>
      <w:r>
        <w:rPr>
          <w:sz w:val="32"/>
          <w:szCs w:val="32"/>
        </w:rPr>
        <w:t>&lt;/p&gt;&lt;p&gt;&lt;img src="/static-img/jcKV5WFTnbEuZv1qJD9Hxk2zvWmLc2fnNLZy7Tb3VRuczjtuLy83dN9qM-0zUyuyorAEIYj0_k-qvndCSQ_JCwx4gZO6ZXV2Qynsu6AQ8t9D3ZPA4E9Bm8VQXyl9A3gn0hMfIV4eFGOu2ZQPDPizzg.jpg"&gt;&lt;/p&gt;&lt;p&gt;&lt;a href = "/doc/723927-</w:t>
      </w:r>
      <w:r>
        <w:rPr>
          <w:sz w:val="32"/>
          <w:szCs w:val="32"/>
        </w:rPr>
        <w:t>心跳加速的沉默这几天没</w:t>
      </w:r>
      <w:r>
        <w:rPr>
          <w:sz w:val="32"/>
          <w:szCs w:val="32"/>
        </w:rPr>
        <w:t>C</w:t>
      </w:r>
      <w:r>
        <w:rPr>
          <w:sz w:val="32"/>
          <w:szCs w:val="32"/>
        </w:rPr>
        <w:t>你了是不是又想要了</w:t>
      </w:r>
      <w:r>
        <w:rPr>
          <w:sz w:val="32"/>
          <w:szCs w:val="32"/>
        </w:rPr>
        <w:t>.doc" rel="alternate" download="723927-</w:t>
      </w:r>
      <w:r>
        <w:rPr>
          <w:sz w:val="32"/>
          <w:szCs w:val="32"/>
        </w:rPr>
        <w:t>心跳加速的沉默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