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交融探索鲁迅对中国传统文化的继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鲁迅是那个以锐利笔锋批判封建主义、旧社会而闻名的人物。然而，他的作品中也蕴含着深厚的民族情感和对传统文化的敬仰，这种情感体现在他对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一主题上的思考之中。</w:t>
      </w:r>
      <w:r>
        <w:rPr>
          <w:sz w:val="32"/>
          <w:szCs w:val="32"/>
        </w:rPr>
        <w:t>&lt;/p&gt;&lt;p&gt;&lt;img src="/static-img/be16joG8YCv8TediPcrViMC4yCPwBE1LpWcAVrX4ICT3Hrt9AjjKLeBu5t9Jwp3m.jpg"&gt;&lt;/p&gt;&lt;p&gt;</w:t>
      </w:r>
      <w:r>
        <w:rPr>
          <w:sz w:val="32"/>
          <w:szCs w:val="32"/>
        </w:rPr>
        <w:t>首先，鲁迅对于中国传统文化有着深刻的理解。他熟悉汉字中的象形意义，不仅仅停留于文字表面的使用，而是将其内涵融入到自己的创作之中，如《狂人日记》中的“独坐侗寨”的场景，就充满了对古代文人的怀念，同时也反映了当时社会的一些问题。这一写作手法体现了他如何将现代思想与古典文化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鲁迅在他的作品中常常运用民间故事和成语来进行讽刺或发言。在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这样的小说里，他通过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这个人物，用幽默讽刺的手法揭示了当时社会底层人民面临的问题。这些民间元素不仅增添了故事的情趣，也让读者能够更直观地理解作者想要表达的心理状态。</w:t>
      </w:r>
      <w:r>
        <w:rPr>
          <w:sz w:val="32"/>
          <w:szCs w:val="32"/>
        </w:rPr>
        <w:t>&lt;/p&gt;&lt;p&gt;&lt;img src="/static-img/4Do_7Zjq07kam_7KRekm1MC4yCPwBE1LpWcAVrX4ICT3Hrt9AjjKLeBu5t9Jwp3m.jpg"&gt;&lt;/p&gt;&lt;p&gt;</w:t>
      </w:r>
      <w:r>
        <w:rPr>
          <w:sz w:val="32"/>
          <w:szCs w:val="32"/>
        </w:rPr>
        <w:t>再者，作为新文化运动的代表人物之一，鲁迅积极倡导西方科学技术和民主思想，与此同时，他并没有完全否定中国传统。他认为，只要这些知识能被用来服务于国家和人民，那么就可以成为推动社会进步的一个重要力量。这种兼容并蓄的心态，在今天看来，是一种开放包容、积极向前发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他的散文作品如《朝花夕拾》等中，可以看到他对于童年生活以及家乡环境所持有的热爱之情。这份情感不仅源自个人经历，更包含了一种对于历史悠久、丰富多彩的地方文化根基上的尊重。例如，他描述的大夏路上的小店铺、小巷子，小孩们嬉戏玩耍的小世界，这些都是时代背景下的真实记录，同时也是一个关于“人与自然共存”的微缩版图景。</w:t>
      </w:r>
      <w:r>
        <w:rPr>
          <w:sz w:val="32"/>
          <w:szCs w:val="32"/>
        </w:rPr>
        <w:t>&lt;/p&gt;&lt;p&gt;&lt;img src="/static-img/paGdcrFcHSKUiNrXXW6w1sC4yCPwBE1LpWcAVrX4ICT3Hrt9AjjKLeBu5t9Jwp3m.jpg"&gt;&lt;/p&gt;&lt;p&gt;</w:t>
      </w:r>
      <w:r>
        <w:rPr>
          <w:sz w:val="32"/>
          <w:szCs w:val="32"/>
        </w:rPr>
        <w:t>最后，尽管如此，我们不能忽视的是，对于那些被认为是旧式习俗或者落后的部分，比如说封建礼教等，对待它们采取的是批判性的态度。在他的文章中，一直存在这样一种声音，即提醒人们不要迷失方向，要从过去学习，以便为未来奋斗。此举既是一种继承，又是一种创新，因为它既保留了一定的历史价值，也根据新的认识去重新审视，并适应时代发展需要变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不同的角度出发，我们可以发现，在那位著名文学家的笔下，“人与自然”的关系被赋予了一种新的意义——不是简单地生活在同一片天地之间，而是在不断地交流互动过程中学会相互尊重，同时又能够超越自身寻求更广阔天地。而这，就是我们今天仍然需要去学习和思考的话题。</w:t>
      </w:r>
      <w:r>
        <w:rPr>
          <w:sz w:val="32"/>
          <w:szCs w:val="32"/>
        </w:rPr>
        <w:t>&lt;/p&gt;&lt;p&gt;&lt;img src="/static-img/8QxOfhHQUAuV-3_ic4awA8C4yCPwBE1LpWcAVrX4ICT3Hrt9AjjKLeBu5t9Jwp3m.jpg"&gt;&lt;/p&gt;&lt;p&gt;&lt;a href = "/doc/724261-</w:t>
      </w:r>
      <w:r>
        <w:rPr>
          <w:sz w:val="32"/>
          <w:szCs w:val="32"/>
        </w:rPr>
        <w:t>人与自然的和谐交融探索鲁迅对中国传统文化的继承与创新</w:t>
      </w:r>
      <w:r>
        <w:rPr>
          <w:sz w:val="32"/>
          <w:szCs w:val="32"/>
        </w:rPr>
        <w:t>.doc" rel="alternate" download="724261-</w:t>
      </w:r>
      <w:r>
        <w:rPr>
          <w:sz w:val="32"/>
          <w:szCs w:val="32"/>
        </w:rPr>
        <w:t>人与自然的和谐交融探索鲁迅对中国传统文化的继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