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尽旋律探索终身伴侣关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尽旋律：探索终身伴侣关系的秘密</w:t>
      </w:r>
      <w:r>
        <w:rPr>
          <w:sz w:val="32"/>
          <w:szCs w:val="32"/>
        </w:rPr>
        <w:t>&lt;/p&gt;&lt;p&gt;&lt;img src="/static-img/jOLIlovtGDzLuZXedBWMzsC4yCPwBE1LpWcAVrX4ICT3Hrt9AjjKLeBu5t9Jwp3m.jpg"&gt;&lt;/p&gt;&lt;p&gt;</w:t>
      </w:r>
      <w:r>
        <w:rPr>
          <w:sz w:val="32"/>
          <w:szCs w:val="32"/>
        </w:rPr>
        <w:t>在这个快节奏、高压力的大城市中，找到一段能让人夜夜欢天天干的恋情，可谓是难上加难。然而，有些夫妻却证明了这种可能性。他们不仅维持着热烈的情感交流，而且还能够在日常生活中保持亲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是这样的例子。这对夫妇结婚多年，每天早晨醒来后，第一个动作就是拥抱，然后开始一天忙碌的工作。而每到傍晚，他们都会放下工作，共同做饭，一起享用美食，这种共同劳动成为了他们相处时最喜欢的一项活动。此外，他们也定期约会，就像刚认识的时候一样，不断地发现新的互动点和共鸣。</w:t>
      </w:r>
      <w:r>
        <w:rPr>
          <w:sz w:val="32"/>
          <w:szCs w:val="32"/>
        </w:rPr>
        <w:t>&lt;/p&gt;&lt;p&gt;&lt;img src="/static-img/CgThy-EDX9eA9k-Nt7dLJ8C4yCPwBE1LpWcAVrX4ICT3Hrt9AjjKLeBu5t9Jwp3m.jpg"&gt;&lt;/p&gt;&lt;p&gt;</w:t>
      </w:r>
      <w:r>
        <w:rPr>
          <w:sz w:val="32"/>
          <w:szCs w:val="32"/>
        </w:rPr>
        <w:t>除了这些表面的互动之外，他们更深层次上的沟通也是不可忽视的。张伟曾经因为工作压力过大，对周围的人都感到焦虑，而李明通过倾听、安慰，最终帮助他找回了内心的平静。同时，当李明面临职业生涯中的困惑时，张伟则给予她鼓励，让她看到问题背后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的事例，比如王华和赵萍，她们通过共同参加瑜伽课、长跑或烹饪课程等兴趣爱好，增加了彼此之间的情感纽带。而陈国与吴芳则选择每周一次深度谈话，将个人想法、梦想以及未来的规划分享给对方，从而增进了解并加强彼此间的情感联系。</w:t>
      </w:r>
      <w:r>
        <w:rPr>
          <w:sz w:val="32"/>
          <w:szCs w:val="32"/>
        </w:rPr>
        <w:t>&lt;/p&gt;&lt;p&gt;&lt;img src="/static-img/t3R7vTkH8t2oZCiCstosTMC4yCPwBE1LpWcAVrX4ICT3Hrt9AjjKLeBu5t9Jwp3m.jpg"&gt;&lt;/p&gt;&lt;p&gt;</w:t>
      </w:r>
      <w:r>
        <w:rPr>
          <w:sz w:val="32"/>
          <w:szCs w:val="32"/>
        </w:rPr>
        <w:t>虽然有时候仍然会出现小小的摩擦，但由于双方都愿意去理解对方，并且积极寻求解决问题的手段，所以这些冲突很快就被化解。在这份不断努力中，他们学会了如何以一种更加健康、积极的心态去应对生活中的挑战，也为自己的关系注入了一丝甜蜜，使得“夜夜欢天天干”的状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终身伴侣关系时，我们需要不断地投入时间精力去维护这段感情，无论是在日常琐事还是在深层次沟通上，都要保持开放的心态，不断地寻找新的方式去丰富彼此的情感世界，从而构建一个充满爱意与活力的家庭氛围，使得“夜夜欢天天干”不再是一个遥不可及的梦，而是一种可以实现的小确幸。</w:t>
      </w:r>
      <w:r>
        <w:rPr>
          <w:sz w:val="32"/>
          <w:szCs w:val="32"/>
        </w:rPr>
        <w:t>&lt;/p&gt;&lt;p&gt;&lt;img src="/static-img/UkcEI8ClPJ0yuDfIGRqzScC4yCPwBE1LpWcAVrX4ICT3Hrt9AjjKLeBu5t9Jwp3m.jpg"&gt;&lt;/p&gt;&lt;p&gt;&lt;a href = "/doc/724317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尽旋律探索终身伴侣关系的秘密</w:t>
      </w:r>
      <w:r>
        <w:rPr>
          <w:sz w:val="32"/>
          <w:szCs w:val="32"/>
        </w:rPr>
        <w:t>.doc" rel="alternate" download="724317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尽旋律探索终身伴侣关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