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手机视频免费网我是如何在国色天香手机视频免费网上发现美好生活的小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效率和便捷，生活中的每一次点点滴滴都在寻找那一丝不苟的舒适感。记得有一次，我偶然间发现了一个小秘密，那就是国色天香手机视频免费网。</w:t>
      </w:r>
      <w:r>
        <w:rPr>
          <w:sz w:val="32"/>
          <w:szCs w:val="32"/>
        </w:rPr>
        <w:t>&lt;/p&gt;&lt;p&gt;&lt;img src="/static-img/k153F91f_UZhorpFYFGeHV-u4jDpI7sR00UueGSFE2bNzvpj2tEkWwHhGqyGw0wS.jpg"&gt;&lt;/p&gt;&lt;p&gt;</w:t>
      </w:r>
      <w:r>
        <w:rPr>
          <w:sz w:val="32"/>
          <w:szCs w:val="32"/>
        </w:rPr>
        <w:t>我是一个平凡的上班族，每天忙碌于工作与生活之间，几乎忘记了如何放松自己。那时候，我常常会感到疲惫和压力重重，但是一旦打开我的手机，就能轻易地找到逃离现实的小径。国色天香手机视频免费网就像一个温柔的港湾，它以其丰富多彩的内容吸引着我，让我沉浸在美妙而又宁静的世界中。</w:t>
      </w:r>
      <w:r>
        <w:rPr>
          <w:sz w:val="32"/>
          <w:szCs w:val="32"/>
        </w:rPr>
        <w:t>&lt;/p&gt;&lt;p&gt;</w:t>
      </w:r>
      <w:r>
        <w:rPr>
          <w:sz w:val="32"/>
          <w:szCs w:val="32"/>
        </w:rPr>
        <w:t>这里有各种各样的视频，从风景如画到动人的故事，从古典音乐到现代舞蹈，无所不有。我可以通过观看这些精心制作的小短片来释放自己的情绪，也可以用它们作为灵感来源，为我的日常增添一些活力。国色天香手机视频免费网，不仅仅是一个播放平台，更像是连接人们心灵的一座桥梁，它让我们能够跨越时间与空间，共享彼此的情感和思考。</w:t>
      </w:r>
      <w:r>
        <w:rPr>
          <w:sz w:val="32"/>
          <w:szCs w:val="32"/>
        </w:rPr>
        <w:t>&lt;/p&gt;&lt;p&gt;&lt;img src="/static-img/6n8wTTHZSlzQQ890ieZnDl-u4jDpI7sR00UueGSFE2b04LfHiELLrcYGrkQUvYFNt8U-yFk6vrTx4HWQzXFdLVtaujjVy5TDX7S9Rk2uf-JeBzAghBbOjmWv6tfhxcmaZXIig1fLylnZEgQnPY3YfrCtN_p-chkOMMRHB1G8Qa2Ysf7zaCI_5Rmse-Np4YNw.png"&gt;&lt;/p&gt;&lt;p&gt;</w:t>
      </w:r>
      <w:r>
        <w:rPr>
          <w:sz w:val="32"/>
          <w:szCs w:val="32"/>
        </w:rPr>
        <w:t>每当下班回家时，我都会迫不及待地打开这款应用程序，一边享受着视听盛宴，一边开始慢慢地调整自己的心态。我学会了通过欣赏美好的事物来提升自己的情绪，而不是被负面新闻或烦恼困扰。在这样的环境里，我也遇到了许多志同道合的人，我们分享我们的喜好，交流我们的看法，这种相互理解和支持，对我来说意义重大。</w:t>
      </w:r>
      <w:r>
        <w:rPr>
          <w:sz w:val="32"/>
          <w:szCs w:val="32"/>
        </w:rPr>
        <w:t>&lt;/p&gt;&lt;p&gt;</w:t>
      </w:r>
      <w:r>
        <w:rPr>
          <w:sz w:val="32"/>
          <w:szCs w:val="32"/>
        </w:rPr>
        <w:t>当然，这个过程并非一帆风顺，有时会因为网络问题或者内容质量的问题而感到沮丧。但是，每当这种情况发生的时候，国色天香团队就会迅速响应，并不断更新优化，让用户体验更加流畅。此外，他们还提供了一些独特功能，比如智能推荐系统，可以根据你的偏好自动为你挑选出最适合你的内容，使得探索新世界变得既简单又无忧无虑。</w:t>
      </w:r>
      <w:r>
        <w:rPr>
          <w:sz w:val="32"/>
          <w:szCs w:val="32"/>
        </w:rPr>
        <w:t>&lt;/p&gt;&lt;p&gt;&lt;img src="/static-img/M11-VYVlriXB4oL_Ei7Tf1-u4jDpI7sR00UueGSFE2b04LfHiELLrcYGrkQUvYFNt8U-yFk6vrTx4HWQzXFdLVtaujjVy5TDX7S9Rk2uf-JeBzAghBbOjmWv6tfhxcmaZXIig1fLylnZEgQnPY3YfrCtN_p-chkOMMRHB1G8Qa2Ysf7zaCI_5Rmse-Np4YNw.png"&gt;&lt;/p&gt;&lt;p&gt;</w:t>
      </w:r>
      <w:r>
        <w:rPr>
          <w:sz w:val="32"/>
          <w:szCs w:val="32"/>
        </w:rPr>
        <w:t>现在，当我回想起那个曾经充满压力的日子，我简直难以置信，那些昏暗的心境竟然能够被这样一种简单却强大的力量改变。我告诉自己，如果没有那份意外之举，没有国色天香手机视频免费网，那么可能现在的我还将继续迷失于忙碌与疲惫之中。而今天，我更愿意说的是：在这个信息爆炸、快节奏生活的大背景下，被发现这份小确幸，是对自我的一种赋予——赋予自己新的希望、新鲜感，以及重新定义“休息”这一概念的手段。</w:t>
      </w:r>
      <w:r>
        <w:rPr>
          <w:sz w:val="32"/>
          <w:szCs w:val="32"/>
        </w:rPr>
        <w:t>&lt;/p&gt;&lt;p&gt;</w:t>
      </w:r>
      <w:r>
        <w:rPr>
          <w:sz w:val="32"/>
          <w:szCs w:val="32"/>
        </w:rPr>
        <w:t>如果你也像我一样，在寻找那些让人心旷神怡的小确幸，或许，你也应该试试看一下那个隐藏在屏幕深处，却承载着千万人梦想的地方——国色天香手机视频免费网吧。你会发现，即使是在繁华都市中，最美好的地方往往藏匿于微不足道的一角，而等待你的，只是去发掘它罢了。</w:t>
      </w:r>
      <w:r>
        <w:rPr>
          <w:sz w:val="32"/>
          <w:szCs w:val="32"/>
        </w:rPr>
        <w:t>&lt;/p&gt;&lt;p&gt;&lt;img src="/static-img/es8btVkWH3xk3ZSXHwftu1-u4jDpI7sR00UueGSFE2b04LfHiELLrcYGrkQUvYFNt8U-yFk6vrTx4HWQzXFdLVtaujjVy5TDX7S9Rk2uf-JeBzAghBbOjmWv6tfhxcmaZXIig1fLylnZEgQnPY3YfrCtN_p-chkOMMRHB1G8Qa2Ysf7zaCI_5Rmse-Np4YNw.png"&gt;&lt;/p&gt;&lt;p&gt;&lt;a href = "/doc/725168-</w:t>
      </w:r>
      <w:r>
        <w:rPr>
          <w:sz w:val="32"/>
          <w:szCs w:val="32"/>
        </w:rPr>
        <w:t>国色天香手机视频免费网我是如何在国色天香手机视频免费网上发现美好生活的小秘密的</w:t>
      </w:r>
      <w:r>
        <w:rPr>
          <w:sz w:val="32"/>
          <w:szCs w:val="32"/>
        </w:rPr>
        <w:t>.doc" rel="alternate" download="725168-</w:t>
      </w:r>
      <w:r>
        <w:rPr>
          <w:sz w:val="32"/>
          <w:szCs w:val="32"/>
        </w:rPr>
        <w:t>国色天香手机视频免费网我是如何在国色天香手机视频免费网上发现美好生活的小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