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笔趣阁最新章节探秘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中，我们可以发现一场充满想象力的奇幻冒险正悄然展开。这个虚拟世界仿佛是现实与梦境的交汇点，它不仅带给我们惊喜，也让我们的内心深处充满了无限遐想。</w:t>
      </w:r>
      <w:r>
        <w:rPr>
          <w:sz w:val="32"/>
          <w:szCs w:val="32"/>
        </w:rPr>
        <w:t>&lt;/p&gt;&lt;p&gt;&lt;img src="/static-img/mP4J9zwxK0qK_-prK4LtiUQ-onKxTbSq5xKn3Y6bUDc-ZsBVnc_p_9JqYMJxHn7w.jpg"&gt;&lt;/p&gt;&lt;p&gt;</w:t>
      </w:r>
      <w:r>
        <w:rPr>
          <w:sz w:val="32"/>
          <w:szCs w:val="32"/>
        </w:rPr>
        <w:t>勇者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勇敢的英雄们手持神秘的武器和法术，他们穿梭于光明与黑暗之间，用智慧和力量保护着这片土地免受邪恶势力的侵扰。他们的事迹激励着所有人，让每个人都能感受到希望和力量。</w:t>
      </w:r>
      <w:r>
        <w:rPr>
          <w:sz w:val="32"/>
          <w:szCs w:val="32"/>
        </w:rPr>
        <w:t>&lt;/p&gt;&lt;p&gt;&lt;img src="/static-img/lL5a8w0YxehU4b4THy1zM0Q-onKxTbSq5xKn3Y6bUDc-ZsBVnc_p_9JqYMJxHn7w.jpg"&gt;&lt;/p&gt;&lt;p&gt;</w:t>
      </w:r>
      <w:r>
        <w:rPr>
          <w:sz w:val="32"/>
          <w:szCs w:val="32"/>
        </w:rPr>
        <w:t>神秘生物与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生物种类繁多，有些甚至超乎我们的理解范围。它们有的被誉为古老文明留下的遗物，而有的则是未知领域中隐藏起来等待被发现的小宝贝。在这里，每一个角落都是一个未解之谜，等待着好奇的心去探索。</w:t>
      </w:r>
      <w:r>
        <w:rPr>
          <w:sz w:val="32"/>
          <w:szCs w:val="32"/>
        </w:rPr>
        <w:t>&lt;/p&gt;&lt;p&gt;&lt;img src="/static-img/XZOjj7o9-6ucW4UIoicUskQ-onKxTbSq5xKn3Y6bUDc-ZsBVnc_p_9JqYMJxHn7w.jpg"&gt;&lt;/p&gt;&lt;p&gt;</w:t>
      </w:r>
      <w:r>
        <w:rPr>
          <w:sz w:val="32"/>
          <w:szCs w:val="32"/>
        </w:rPr>
        <w:t>科技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将现代科技与传统魔法完美结合，使得这里既有高级机器人的智能操作，又有精灵般自由飞翔的生物。这一融合创造出了前所未有的视觉效果，让人沉浸在这不可思议的环境中。</w:t>
      </w:r>
      <w:r>
        <w:rPr>
          <w:sz w:val="32"/>
          <w:szCs w:val="32"/>
        </w:rPr>
        <w:t>&lt;/p&gt;&lt;p&gt;&lt;img src="/static-img/OxRGIDb6rznn8JcidGsS2EQ-onKxTbSq5xKn3Y6bUDc-ZsBVnc_p_9JqYMJxHn7w.jpg"&gt;&lt;/p&gt;&lt;p&gt;</w:t>
      </w:r>
      <w:r>
        <w:rPr>
          <w:sz w:val="32"/>
          <w:szCs w:val="32"/>
        </w:rPr>
        <w:t>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虚拟社会构建了一张错综复杂的人际网络，其中包括忠诚的情谊、隐蔽的情欲，以及背后的权力斗争。每个人都在自己的轨道上推动着故事发展，这让读者能够体会到人物间纷扰复杂的人性互动。</w:t>
      </w:r>
      <w:r>
        <w:rPr>
          <w:sz w:val="32"/>
          <w:szCs w:val="32"/>
        </w:rPr>
        <w:t>&lt;/p&gt;&lt;p&gt;&lt;img src="/static-img/DivFAulwNqVJ7cHNTxTH6EQ-onKxTbSq5xKn3Y6bUDc-ZsBVnc_p_9JqYMJxHn7w.jpg"&gt;&lt;/p&gt;&lt;p&gt;</w:t>
      </w:r>
      <w:r>
        <w:rPr>
          <w:sz w:val="32"/>
          <w:szCs w:val="32"/>
        </w:rPr>
        <w:t>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文化层面同样丰富多彩，从古老传统到未来先锋，每一种风格都显露无遗。人们可以通过不同的活动体验不同民族或时代的生活方式，从而增进对不同文化的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——爱情、友情、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空，无论是何种形态，爱情、友情以及自我成长总是一个主题。在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中，这些话题以新鲜又独特的手法被处理，将使读者重新思考这些经典问题，并从中获得新的启示。</w:t>
      </w:r>
      <w:r>
        <w:rPr>
          <w:sz w:val="32"/>
          <w:szCs w:val="32"/>
        </w:rPr>
        <w:t>&lt;/p&gt;&lt;p&gt;&lt;a href = "/doc/725754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探秘虚拟世界的奇幻冒险</w:t>
      </w:r>
      <w:r>
        <w:rPr>
          <w:sz w:val="32"/>
          <w:szCs w:val="32"/>
        </w:rPr>
        <w:t>.doc" rel="alternate" download="725754-</w:t>
      </w:r>
      <w:r>
        <w:rPr>
          <w:sz w:val="32"/>
          <w:szCs w:val="32"/>
        </w:rPr>
        <w:t>芭乐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笔趣阁最新章节探秘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