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静好依依成年的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别的时刻，那个时刻是我们从孩子变成大人，踏出童年的大门的一瞬。这种转变不仅仅是一种生理上的变化，更是一个心理和情感上的蜕变。它就像一场无法抗拒的风暴，带走了我们的无知和天真，而留下了成熟和责任。</w:t>
      </w:r>
      <w:r>
        <w:rPr>
          <w:sz w:val="32"/>
          <w:szCs w:val="32"/>
        </w:rPr>
        <w:t>&lt;/p&gt;&lt;p&gt;&lt;img src="/static-img/8ti9gmN_BkHeKqvIwZ7csOR-Fju6EKoqTqrX7ORV0CBemaTMdkAEhoO_8dUBDmKf.jpg"&gt;&lt;/p&gt;&lt;p&gt;</w:t>
      </w:r>
      <w:r>
        <w:rPr>
          <w:sz w:val="32"/>
          <w:szCs w:val="32"/>
        </w:rPr>
        <w:t>第一点：记忆的沉淀</w:t>
      </w:r>
      <w:r>
        <w:rPr>
          <w:sz w:val="32"/>
          <w:szCs w:val="32"/>
        </w:rPr>
        <w:t>&lt;/p&gt;&lt;p&gt;</w:t>
      </w:r>
      <w:r>
        <w:rPr>
          <w:sz w:val="32"/>
          <w:szCs w:val="32"/>
        </w:rPr>
        <w:t>每个人都有自己独特的成长历程，就像一本书一样，每一页都是过去的一个印迹。在依依成年的过程中，我们会发现自己的记忆变得更加珍贵，因为它们承载着我们曾经的梦想、欢笑以及泪水。这些记忆虽然已经成为过去，但它们却永远地烙印在我们的心灵之中，影响着我们对未来的规划和选择。</w:t>
      </w:r>
      <w:r>
        <w:rPr>
          <w:sz w:val="32"/>
          <w:szCs w:val="32"/>
        </w:rPr>
        <w:t>&lt;/p&gt;&lt;p&gt;&lt;img src="/static-img/hFhK7yD8m6U_PCF2h9Ht3-R-Fju6EKoqTqrX7ORV0CDf_64U_MCwqRrw3dpKiZtOIKegHkHngeNpa4QLA6_2HhnXPtBTODNPkwemG6wQwa8SEC_W0t1caNpl-B8MyOJWBvBMnBNuCOROmjneLTiHmoGX1yRVs72hoZdVg19zgog.jpg"&gt;&lt;/p&gt;&lt;p&gt;</w:t>
      </w:r>
      <w:r>
        <w:rPr>
          <w:sz w:val="32"/>
          <w:szCs w:val="32"/>
        </w:rPr>
        <w:t>第二点：自我探索</w:t>
      </w:r>
      <w:r>
        <w:rPr>
          <w:sz w:val="32"/>
          <w:szCs w:val="32"/>
        </w:rPr>
        <w:t>&lt;/p&gt;&lt;p&gt;</w:t>
      </w:r>
      <w:r>
        <w:rPr>
          <w:sz w:val="32"/>
          <w:szCs w:val="32"/>
        </w:rPr>
        <w:t>当一个人开始依依成年，他们会逐渐学会如何与外界沟通，也学会如何理解自己内心深处的声音。这是一个充满挑战但又充满机遇的时期，因为这是我们第一次真正地去探索自己的兴趣爱好，以及未来的人生道路。这段旅程可能会曲折多舛，但最终能够帮助我们找到属于自己的位置，让我们的生活更有意义。</w:t>
      </w:r>
      <w:r>
        <w:rPr>
          <w:sz w:val="32"/>
          <w:szCs w:val="32"/>
        </w:rPr>
        <w:t>&lt;/p&gt;&lt;p&gt;&lt;img src="/static-img/QxlqmhHu-lua4gJ1AOGDJOR-Fju6EKoqTqrX7ORV0CDf_64U_MCwqRrw3dpKiZtOIKegHkHngeNpa4QLA6_2HhnXPtBTODNPkwemG6wQwa8SEC_W0t1caNpl-B8MyOJWBvBMnBNuCOROmjneLTiHmoGX1yRVs72hoZdVg19zgog.jpg"&gt;&lt;/p&gt;&lt;p&gt;</w:t>
      </w:r>
      <w:r>
        <w:rPr>
          <w:sz w:val="32"/>
          <w:szCs w:val="32"/>
        </w:rPr>
        <w:t>第三点：人际关系的重塑</w:t>
      </w:r>
      <w:r>
        <w:rPr>
          <w:sz w:val="32"/>
          <w:szCs w:val="32"/>
        </w:rPr>
        <w:t>&lt;/p&gt;&lt;p&gt;</w:t>
      </w:r>
      <w:r>
        <w:rPr>
          <w:sz w:val="32"/>
          <w:szCs w:val="32"/>
        </w:rPr>
        <w:t>随着年龄增长，我们的人际关系也发生了巨大的变化。一些友谊因为共同经历而加深，而一些则因为不同的价值观或生活方向而淡化。在这一阶段，我们需要学会维护那些真正重要的人，同时也要勇于放手那些不再适合我们的联系。这是一次艰难但必要的心灵洗礼，它将让我们的社交圈更加纯净，也让我们更加清晰地认识到什么是真正值得珍惜的人际关系。</w:t>
      </w:r>
      <w:r>
        <w:rPr>
          <w:sz w:val="32"/>
          <w:szCs w:val="32"/>
        </w:rPr>
        <w:t>&lt;/p&gt;&lt;p&gt;&lt;img src="/static-img/LCB5H7l1IAmOngRbBnTQ9-R-Fju6EKoqTqrX7ORV0CDf_64U_MCwqRrw3dpKiZtOIKegHkHngeNpa4QLA6_2HhnXPtBTODNPkwemG6wQwa8SEC_W0t1caNpl-B8MyOJWBvBMnBNuCOROmjneLTiHmoGX1yRVs72hoZdVg19zgog.jpg"&gt;&lt;/p&gt;&lt;p&gt;</w:t>
      </w:r>
      <w:r>
        <w:rPr>
          <w:sz w:val="32"/>
          <w:szCs w:val="32"/>
        </w:rPr>
        <w:t>第四点：责任与担当</w:t>
      </w:r>
      <w:r>
        <w:rPr>
          <w:sz w:val="32"/>
          <w:szCs w:val="32"/>
        </w:rPr>
        <w:t>&lt;/p&gt;&lt;p&gt;</w:t>
      </w:r>
      <w:r>
        <w:rPr>
          <w:sz w:val="32"/>
          <w:szCs w:val="32"/>
        </w:rPr>
        <w:t>当一个人的年龄增加，他或她所承担的责任也会越来越多，这包括家庭、工作乃至社会等方面。在这个过程中，我们必须学会独立思考，并做出正确决策，这些决策将直接影响到周围人的命运。当你开始意识到你的行为可以影响他人，你就会明白“成人”这两个字背后所蕴含的情感责任感。</w:t>
      </w:r>
      <w:r>
        <w:rPr>
          <w:sz w:val="32"/>
          <w:szCs w:val="32"/>
        </w:rPr>
        <w:t>&lt;/p&gt;&lt;p&gt;&lt;img src="/static-img/_IRBleS46tnZWA99TRpjEOR-Fju6EKoqTqrX7ORV0CDf_64U_MCwqRrw3dpKiZtOIKegHkHngeNpa4QLA6_2HhnXPtBTODNPkwemG6wQwa8SEC_W0t1caNpl-B8MyOJWBvBMnBNuCOROmjneLTiHmoGX1yRVs72hoZdVg19zgog.png"&gt;&lt;/p&gt;&lt;p&gt;</w:t>
      </w:r>
      <w:r>
        <w:rPr>
          <w:sz w:val="32"/>
          <w:szCs w:val="32"/>
        </w:rPr>
        <w:t>第五点：自我认同与定位</w:t>
      </w:r>
      <w:r>
        <w:rPr>
          <w:sz w:val="32"/>
          <w:szCs w:val="32"/>
        </w:rPr>
        <w:t>&lt;/p&gt;&lt;p&gt;</w:t>
      </w:r>
      <w:r>
        <w:rPr>
          <w:sz w:val="32"/>
          <w:szCs w:val="32"/>
        </w:rPr>
        <w:t>面对日益复杂多变的地球环境，一些人可能感到迷茫，不知道应该如何定位自己。而对于那些正逐步形成自我认同并且努力寻找适合自己位置的人来说，这是一个非常关键的时候。你是否能找到那份使你激动燃烧的心？如果答案是肯定的，那么你就是一个幸运者；如果还没有，那么请不要气馁，只要坚持不懈，最终一定能够找到属于你的那片天空。</w:t>
      </w:r>
      <w:r>
        <w:rPr>
          <w:sz w:val="32"/>
          <w:szCs w:val="32"/>
        </w:rPr>
        <w:t>&lt;/p&gt;&lt;p&gt;</w:t>
      </w:r>
      <w:r>
        <w:rPr>
          <w:sz w:val="32"/>
          <w:szCs w:val="32"/>
        </w:rPr>
        <w:t>第六点：展望未来</w:t>
      </w:r>
      <w:r>
        <w:rPr>
          <w:sz w:val="32"/>
          <w:szCs w:val="32"/>
        </w:rPr>
        <w:t>&lt;/p&gt;&lt;p&gt;</w:t>
      </w:r>
      <w:r>
        <w:rPr>
          <w:sz w:val="32"/>
          <w:szCs w:val="32"/>
        </w:rPr>
        <w:t>最后，在总结这一切之后，让我们一起展望一下未来的路吧。无论是在学术上取得进步还是在职业上获得成功，无论是在感情生活中找到伴侣还是在旅行中的收获丰富，都请把握住现在，把握住眼前的机会，将这些宝贵经验融入到未来的规划之中，以便为接下来的岁月注入更多活力和希望。不管怎样，只要保持积极向上的态度，无疑，你们将会成为那个时代最闪耀的一颗星辰——即使你们已经“依依成年”。</w:t>
      </w:r>
      <w:r>
        <w:rPr>
          <w:sz w:val="32"/>
          <w:szCs w:val="32"/>
        </w:rPr>
        <w:t>&lt;/p&gt;&lt;p&gt;&lt;a href = "/doc/726193-</w:t>
      </w:r>
      <w:r>
        <w:rPr>
          <w:sz w:val="32"/>
          <w:szCs w:val="32"/>
        </w:rPr>
        <w:t>岁月静好依依成年的回声</w:t>
      </w:r>
      <w:r>
        <w:rPr>
          <w:sz w:val="32"/>
          <w:szCs w:val="32"/>
        </w:rPr>
        <w:t>.doc" rel="alternate" download="726193-</w:t>
      </w:r>
      <w:r>
        <w:rPr>
          <w:sz w:val="32"/>
          <w:szCs w:val="32"/>
        </w:rPr>
        <w:t>岁月静好依依成年的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