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的春天晨曦中悠扬的马蹄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春天来了。阳光透过窗户洒在老马的鬃毛上，让他仿佛变成了温暖的金色。老马是村子里的名人，他曾经驯服过各种野兽，现在已经年迈，但他的精神依然坚定。他有着一双明亮的大眼睛和深邃的眼神，那似乎能看透世间万物。</w:t>
      </w:r>
      <w:r>
        <w:rPr>
          <w:sz w:val="32"/>
          <w:szCs w:val="32"/>
        </w:rPr>
        <w:t>&lt;/p&gt;&lt;p&gt;&lt;img src="/static-img/X1kXJre4amiA5rfhEmiy-sC4yCPwBE1LpWcAVrX4ICT3Hrt9AjjKLeBu5t9Jwp3m.jpg"&gt;&lt;/p&gt;&lt;p&gt;</w:t>
      </w:r>
      <w:r>
        <w:rPr>
          <w:sz w:val="32"/>
          <w:szCs w:val="32"/>
        </w:rPr>
        <w:t>早晨，太阳刚好升起，照亮了整个村庄。在这静谧而宁静的时刻，只有鸟儿和风的声音响起。而就在这个时候，一阵清脆的声音传来，那是老马敞开大门后发出的一声长啸。这声音不仅仅是一种呼唤，更是一种对自然界最深切的情感表达。它象征着新生、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孩子们开始聚集在老马身边，他们对这个传奇人物充满了好奇与敬仰。他们问：“为什么你每天都要出去跑呢？”“为什么你的鬃毛总是那么蓬松？”这些问题让老马回忆起了自己的过去。当年，他曾是一个强大的战士，现在则成了一位智者。</w:t>
      </w:r>
      <w:r>
        <w:rPr>
          <w:sz w:val="32"/>
          <w:szCs w:val="32"/>
        </w:rPr>
        <w:t>&lt;/p&gt;&lt;p&gt;&lt;img src="/static-img/XC0pRY_0PyGRjVqdHgcf7cC4yCPwBE1LpWcAVrX4ICT3Hrt9AjjKLeBu5t9Jwp3m.jpeg"&gt;&lt;/p&gt;&lt;p&gt;</w:t>
      </w:r>
      <w:r>
        <w:rPr>
          <w:sz w:val="32"/>
          <w:szCs w:val="32"/>
        </w:rPr>
        <w:t>小朋友们听得津津有味，他们迫不及待地想要亲身体验一下那份自由与快乐。于是，有一天，他们请求 老 马带他们一起去探索外面的世界。但为了安全考虑，老 马 只允许他们骑坐在他的背上，而不是真正骑乘，因为他知道，每个人的道路都是不同的，不应该被强行引导走向错误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小朋友们穿梭于花园之间，在草地上奔跑，与云彩做游戏。而 老 马 在前面带路，无论是在沼泽中跳跃还是爬山，他总能找到最好的路线。他用自己丰富的人生经验教会孩子们如何观察周围环境，用敏锐的心灵感知自然界中的变化，用耐心等待并适应生活中的挑战。</w:t>
      </w:r>
      <w:r>
        <w:rPr>
          <w:sz w:val="32"/>
          <w:szCs w:val="32"/>
        </w:rPr>
        <w:t>&lt;/p&gt;&lt;p&gt;&lt;img src="/static-img/5A9BdKNSuT964C4xcwpzrMC4yCPwBE1LpWcAVrX4ICT3Hrt9AjjKLeBu5t9Jwp3m.jpeg"&gt;&lt;/p&gt;&lt;p&gt;</w:t>
      </w:r>
      <w:r>
        <w:rPr>
          <w:sz w:val="32"/>
          <w:szCs w:val="32"/>
        </w:rPr>
        <w:t>随着季节渐渐转换，秋风送爽的时候，小朋友们再次回到 老 马 身边，但是这次，他们已经不再只是简单地追逐玩耍，而是能够理解和尊重自然，还学会了如何以一种更加平衡且可持续的地方式享受生命。在这个过程中， 老 马 的春天成为了一个永恒的话题，它代表的是一种态度，是一种生活哲学，是一种对美好事物不断追求与珍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雪覆盖一切的时候，大雪纷飞之下，小朋友们仍旧记得那些充满欢笑与冒险的日子，以及那个永远不会忘记给予他们启示的人—— 老 马 。虽然现在他的步伐可能没有以前那么快，但他的精神依然像往常一样坚不可摧，就像那无尽延伸的地平线一样广阔无垠。在这样的瞬间，我们明白，没有什么比《春》更能激发人们内心深处对于生命意义和价值的一种思考吧？</w:t>
      </w:r>
      <w:r>
        <w:rPr>
          <w:sz w:val="32"/>
          <w:szCs w:val="32"/>
        </w:rPr>
        <w:t>&lt;/p&gt;&lt;p&gt;&lt;img src="/static-img/nP7KbkZvJFhphpk84OIOqMC4yCPwBE1LpWcAVrX4ICT3Hrt9AjjKLeBu5t9Jwp3m.jpg"&gt;&lt;/p&gt;&lt;p&gt;&lt;a href = "/doc/726500-</w:t>
      </w:r>
      <w:r>
        <w:rPr>
          <w:sz w:val="32"/>
          <w:szCs w:val="32"/>
        </w:rPr>
        <w:t>老马的春天晨曦中悠扬的马蹄声</w:t>
      </w:r>
      <w:r>
        <w:rPr>
          <w:sz w:val="32"/>
          <w:szCs w:val="32"/>
        </w:rPr>
        <w:t>.doc" rel="alternate" download="726500-</w:t>
      </w:r>
      <w:r>
        <w:rPr>
          <w:sz w:val="32"/>
          <w:szCs w:val="32"/>
        </w:rPr>
        <w:t>老马的春天晨曦中悠扬的马蹄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