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小说中找到了自己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成了很多人追求精神寄托和情感满足的一种方式。对于我这样一个曾经沉迷于网络小说的年轻人来说，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仅是文字的集合，更是一段回忆，一段成长。</w:t>
      </w:r>
      <w:r>
        <w:rPr>
          <w:sz w:val="32"/>
          <w:szCs w:val="32"/>
        </w:rPr>
        <w:t>&lt;/p&gt;&lt;p&gt;&lt;img src="/static-img/LNwZ-dMqU3yPFiZVe6R2ohFnXxlUhjSgkWPMOuU7IZty44gu00XBYQ7fV9wCM5Ze.jpg"&gt;&lt;/p&gt;&lt;p&gt;</w:t>
      </w:r>
      <w:r>
        <w:rPr>
          <w:sz w:val="32"/>
          <w:szCs w:val="32"/>
        </w:rPr>
        <w:t>记得刚开始，我只是一个普通的小学生，对于那些高深莫测的话题一无所知。但随着年龄的增长，我逐渐发现了网络小说这片神奇的大海。在那里，我遇到了各种各样的角色，他们的故事让我既惊叹又心动。我想象自己就是他们中的一个，那些英雄豪杰、智者哲学家或许能给我的平凡生活带来一些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我与这些虚构世界之间桥梁。每次打开手机或电脑，那熟悉的字体和章节跳转，让我仿佛穿越到了另一个世界。那里的魔法飞翔，不用翅膀就能触及天空；那里的人物复杂多变，每个角落都藏有未解之谜。</w:t>
      </w:r>
      <w:r>
        <w:rPr>
          <w:sz w:val="32"/>
          <w:szCs w:val="32"/>
        </w:rPr>
        <w:t>&lt;/p&gt;&lt;p&gt;&lt;img src="/static-img/B48CAW4HMFVH7tQWcFhKqRFnXxlUhjSgkWPMOuU7IZty44gu00XBYQ7fV9wCM5Ze.jpg"&gt;&lt;/p&gt;&lt;p&gt;</w:t>
      </w:r>
      <w:r>
        <w:rPr>
          <w:sz w:val="32"/>
          <w:szCs w:val="32"/>
        </w:rPr>
        <w:t>但这种逃避并不是没有代价。当时光飞逝，我依然停留在那个幻想中的世界里。直到有一天，当我再次翻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却突然感到一种失落。这时候，我才意识到，其实真正重要的是现实生活中的每一次选择，每一次努力，而不是那些虚拟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我决定改变自己的生活。我继续阅读，但同时也更加注重现实中的人际关系和个人成长。我学会了把网上看到的情感表达，用在现实中去帮助他人，也学会了从失败中学习，从成功中汲取力量。</w:t>
      </w:r>
      <w:r>
        <w:rPr>
          <w:sz w:val="32"/>
          <w:szCs w:val="32"/>
        </w:rPr>
        <w:t>&lt;/p&gt;&lt;p&gt;&lt;img src="/static-img/WBJpFvhPPHsmn3YZI7cvwRFnXxlUhjSgkWPMOuU7IZty44gu00XBYQ7fV9wCM5Ze.jpg"&gt;&lt;/p&gt;&lt;p&gt;</w:t>
      </w:r>
      <w:r>
        <w:rPr>
          <w:sz w:val="32"/>
          <w:szCs w:val="32"/>
        </w:rPr>
        <w:t>现在，当有人问起关于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时候，我会告诉他们，它不仅仅是一个简单的文本文件，更是一个启示，一段旅程。一旦你打开它，你将发现无尽可能正在你的眼前等待着，只要你愿意去探索。而且，无论走到哪里，都不会忘记，在那个充满梦想的地方，我们一起度过了一段美好的青春岁月。</w:t>
      </w:r>
      <w:r>
        <w:rPr>
          <w:sz w:val="32"/>
          <w:szCs w:val="32"/>
        </w:rPr>
        <w:t>&lt;/p&gt;&lt;p&gt;&lt;a href = "/doc/726585-</w:t>
      </w:r>
      <w:r>
        <w:rPr>
          <w:sz w:val="32"/>
          <w:szCs w:val="32"/>
        </w:rPr>
        <w:t>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中找到了自己的青春</w:t>
      </w:r>
      <w:r>
        <w:rPr>
          <w:sz w:val="32"/>
          <w:szCs w:val="32"/>
        </w:rPr>
        <w:t>.doc" rel="alternate" download="726585-</w:t>
      </w:r>
      <w:r>
        <w:rPr>
          <w:sz w:val="32"/>
          <w:szCs w:val="32"/>
        </w:rPr>
        <w:t>我的风流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中找到了自己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