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陈和李青的乡间智囊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陈和李青的乡间智囊团</w:t>
      </w:r>
      <w:r>
        <w:rPr>
          <w:sz w:val="32"/>
          <w:szCs w:val="32"/>
        </w:rPr>
        <w:t>&lt;/p&gt;&lt;p&gt;&lt;img src="/static-img/_h_Xgnl4uBFGDIwid2zZQ8oiGWsVvcycr5V8Bdwv8fwEsniMj7rwQVgUJhONyrrI.jpeg"&gt;&lt;/p&gt;&lt;p&gt;</w:t>
      </w:r>
      <w:r>
        <w:rPr>
          <w:sz w:val="32"/>
          <w:szCs w:val="32"/>
        </w:rPr>
        <w:t>在一个风景如画的小村庄里，老陈和李青成为了这个社区不可或缺的一部分。他们各自拥有着丰富的生活经验和独特的技能，但却从未想过自己也能成为这片土地上的智囊团。</w:t>
      </w:r>
      <w:r>
        <w:rPr>
          <w:sz w:val="32"/>
          <w:szCs w:val="32"/>
        </w:rPr>
        <w:t>&lt;/p&gt;&lt;p&gt;</w:t>
      </w:r>
      <w:r>
        <w:rPr>
          <w:sz w:val="32"/>
          <w:szCs w:val="32"/>
        </w:rPr>
        <w:t>一、初识</w:t>
      </w:r>
      <w:r>
        <w:rPr>
          <w:sz w:val="32"/>
          <w:szCs w:val="32"/>
        </w:rPr>
        <w:t>&lt;/p&gt;&lt;p&gt;&lt;img src="/static-img/nIIWEgdJKy0top5-d6aY1soiGWsVvcycr5V8Bdwv8fwEsniMj7rwQVgUJhONyrrI.jpeg"&gt;&lt;/p&gt;&lt;p&gt;</w:t>
      </w:r>
      <w:r>
        <w:rPr>
          <w:sz w:val="32"/>
          <w:szCs w:val="32"/>
        </w:rPr>
        <w:t>老陈是个退休的农民，他曾经是一位勤劳的农夫，对种植各种作物有着深厚的造诣。而李青则是当地的一个技工，她擅长手工艺制作，从木制家具到陶瓷器皿，几乎无所不能。在一次偶然的邻里聚会上，他们相遇了。那时，老陈正好闲暇下来，而李青则刚刚完成了一批新鲜出炉的手工艺品。两人开始聊起天，发现彼此都对传统手工艺充满热情，并且都希望能够将这些传统与现代结合起来，为村子带来新的活力。</w:t>
      </w:r>
      <w:r>
        <w:rPr>
          <w:sz w:val="32"/>
          <w:szCs w:val="32"/>
        </w:rPr>
        <w:t>&lt;/p&gt;&lt;p&gt;</w:t>
      </w:r>
      <w:r>
        <w:rPr>
          <w:sz w:val="32"/>
          <w:szCs w:val="32"/>
        </w:rPr>
        <w:t>二、合作开始</w:t>
      </w:r>
      <w:r>
        <w:rPr>
          <w:sz w:val="32"/>
          <w:szCs w:val="32"/>
        </w:rPr>
        <w:t>&lt;/p&gt;&lt;p&gt;&lt;img src="/static-img/TMJ7_W2LWXX6kDrL38duoMoiGWsVvcycr5V8Bdwv8fwEsniMj7rwQVgUJhONyrrI.jpeg"&gt;&lt;/p&gt;&lt;p&gt;</w:t>
      </w:r>
      <w:r>
        <w:rPr>
          <w:sz w:val="32"/>
          <w:szCs w:val="32"/>
        </w:rPr>
        <w:t>随着时间推移，他们决定合作开设一家小型工作室。这家工作室不仅展示了他们的手工艺作品，还提供了针对村民们如何利用自然资源进行创意生产的一系列培训课程。通过这样的活动，不仅增加了村里的经济收入，而且还让更多的人了解到了环境友好的生活方式。</w:t>
      </w:r>
      <w:r>
        <w:rPr>
          <w:sz w:val="32"/>
          <w:szCs w:val="32"/>
        </w:rPr>
        <w:t>&lt;/p&gt;&lt;p&gt;</w:t>
      </w:r>
      <w:r>
        <w:rPr>
          <w:sz w:val="32"/>
          <w:szCs w:val="32"/>
        </w:rPr>
        <w:t>三、创新应用</w:t>
      </w:r>
      <w:r>
        <w:rPr>
          <w:sz w:val="32"/>
          <w:szCs w:val="32"/>
        </w:rPr>
        <w:t>&lt;/p&gt;&lt;p&gt;&lt;img src="/static-img/QGHcVR1HzJxYivrAd8Crt8oiGWsVvcycr5V8Bdwv8fwEsniMj7rwQVgUJhONyrrI.jpeg"&gt;&lt;/p&gt;&lt;p&gt;</w:t>
      </w:r>
      <w:r>
        <w:rPr>
          <w:sz w:val="32"/>
          <w:szCs w:val="32"/>
        </w:rPr>
        <w:t>为了吸引更多年轻人参与进来，他们开发了一系列创意项目，比如利用废弃物料制作装饰品或者设计可持续农业工具等。这不仅锻炼了年轻人的创新思维，也让整个社会更加环保绿色。</w:t>
      </w:r>
      <w:r>
        <w:rPr>
          <w:sz w:val="32"/>
          <w:szCs w:val="32"/>
        </w:rPr>
        <w:t>&lt;/p&gt;&lt;p&gt;</w:t>
      </w:r>
      <w:r>
        <w:rPr>
          <w:sz w:val="32"/>
          <w:szCs w:val="32"/>
        </w:rPr>
        <w:t>四、教育与分享</w:t>
      </w:r>
      <w:r>
        <w:rPr>
          <w:sz w:val="32"/>
          <w:szCs w:val="32"/>
        </w:rPr>
        <w:t>&lt;/p&gt;&lt;p&gt;&lt;img src="/static-img/wwMdWYt7SK1HBp9cfpizLsoiGWsVvcycr5V8Bdwv8fwEsniMj7rwQVgUJhONyrrI.jpeg"&gt;&lt;/p&gt;&lt;p&gt;</w:t>
      </w:r>
      <w:r>
        <w:rPr>
          <w:sz w:val="32"/>
          <w:szCs w:val="32"/>
        </w:rPr>
        <w:t>老 陈和 李 青 也不忘教导后辈。他们组织了一些讲座，让孩子们了解到为什么要保护我们的自然环境，以及我们可以如何做出贡献。在这些活动中，他们鼓励孩子们发挥自己的想象力，用科学方法解决实际问题，这样的教育方式被认为是非常有效而有益于长远发展。</w:t>
      </w:r>
      <w:r>
        <w:rPr>
          <w:sz w:val="32"/>
          <w:szCs w:val="32"/>
        </w:rPr>
        <w:t>&lt;/p&gt;&lt;p&gt;</w:t>
      </w:r>
      <w:r>
        <w:rPr>
          <w:sz w:val="32"/>
          <w:szCs w:val="32"/>
        </w:rPr>
        <w:t>随着时间流逝，“老 陈 和 李 青 的 工 作 室” 成为 了 小 村 的 象征，它代表了一个时代背景下的努力与创新，同时也成为了连接过去与未来的一条桥梁。不论是在技术革新还是文化传承方面，都离不开两位智囊团成员积极的心态以及不断探索未知领域的心愿。</w:t>
      </w:r>
      <w:r>
        <w:rPr>
          <w:sz w:val="32"/>
          <w:szCs w:val="32"/>
        </w:rPr>
        <w:t>&lt;/p&gt;&lt;p&gt;&lt;a href = "/doc/726671-</w:t>
      </w:r>
      <w:r>
        <w:rPr>
          <w:sz w:val="32"/>
          <w:szCs w:val="32"/>
        </w:rPr>
        <w:t>老陈和李青的乡间智囊团</w:t>
      </w:r>
      <w:r>
        <w:rPr>
          <w:sz w:val="32"/>
          <w:szCs w:val="32"/>
        </w:rPr>
        <w:t>.doc" rel="alternate" download="726671-</w:t>
      </w:r>
      <w:r>
        <w:rPr>
          <w:sz w:val="32"/>
          <w:szCs w:val="32"/>
        </w:rPr>
        <w:t>老陈和李青的乡间智囊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