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版楚留香传奇中的武功秘籍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装武侠电影中，武功秘籍往往是引人入胜的元素之一，它不仅能够增强角色形象，也能为观众带来无限遐想。楚留香传奇电影版就以其独特的武学体系和深奥的秘籍吸引了无数影迷。在这部作品中，楚留香作为江湖上著名的女侠，她所掌握的“神雕九剑”便是一个典型的例子。</w:t>
      </w:r>
      <w:r>
        <w:rPr>
          <w:sz w:val="32"/>
          <w:szCs w:val="32"/>
        </w:rPr>
        <w:t>&lt;/p&gt;&lt;p&gt;&lt;img src="/static-img/mBrzrve9NX6juWpRJ_RSP276bFNEAC0b0jhdlzRG7ZHNiliyHT4TPDrJ_qKy2ZlI.png"&gt;&lt;/p&gt;&lt;p&gt;</w:t>
      </w:r>
      <w:r>
        <w:rPr>
          <w:sz w:val="32"/>
          <w:szCs w:val="32"/>
        </w:rPr>
        <w:t>首先，“神雕九剑”的名称来源于一只聪明伶俐的小鸟——神雕，这种鸟被视为智慧与勇气的化身。这种称呼不仅展现了楚留香内心世界中的理想与追求，也预示着她的武功将会充满智慧和勇敢。根据传说，每一剑都有其特殊之处，如“双星点斗”，能够瞬间击败敌人；而“天羽翔龙”，则可以让她在空中自由飞翔。</w:t>
      </w:r>
      <w:r>
        <w:rPr>
          <w:sz w:val="32"/>
          <w:szCs w:val="32"/>
        </w:rPr>
        <w:t>&lt;/p&gt;&lt;p&gt;</w:t>
      </w:r>
      <w:r>
        <w:rPr>
          <w:sz w:val="32"/>
          <w:szCs w:val="32"/>
        </w:rPr>
        <w:t>其次，“神雕九剑”并非简单的一套拳法，而是一门综合性的武学体系，融合了内外兼修、柔刚相济等多种技巧。这使得楚留香既能够在密室内进行精准刺杀，又能在广阔天地间自由翱翔，无论是在狭窄的地方还是宽阔空间，都能施展出不同的招式，从而形成极大的威胁力。</w:t>
      </w:r>
      <w:r>
        <w:rPr>
          <w:sz w:val="32"/>
          <w:szCs w:val="32"/>
        </w:rPr>
        <w:t>&lt;/p&gt;&lt;p&gt;&lt;img src="/static-img/WIDQKwF1j26XYjvn13fuQm76bFNEAC0b0jhdlzRG7ZF9hea7XLK9pblpsD10MrvmPJukuerXuJy8JJYb62PasqALPmJHOSoAMJZAToiI8rWdZfm_jIfdDOwsUTfuP_6HZw3kLxmfxwyJGrOuxoke2QshVK8GGwL2s2JcfYkGSsvYuHhkkP8GOCurbtKpHKljnry0ZgEeYRB_ArUwx1cxHA.png"&gt;&lt;/p&gt;&lt;p&gt;</w:t>
      </w:r>
      <w:r>
        <w:rPr>
          <w:sz w:val="32"/>
          <w:szCs w:val="32"/>
        </w:rPr>
        <w:t>再者，电影版中的许多对白和背景故事都围绕着“神雕九剑”的来历以及如何悟到更高层次的情节展开。例如，在一次偶然机会下，楚留香触摸到了一个古老的地图，这份地图上的符号正好与她记忆中的某些招式符号重叠，使得她突然领悟到了以前无法理解的一些招式，从而提升了自己的实力。</w:t>
      </w:r>
      <w:r>
        <w:rPr>
          <w:sz w:val="32"/>
          <w:szCs w:val="32"/>
        </w:rPr>
        <w:t>&lt;/p&gt;&lt;p&gt;</w:t>
      </w:r>
      <w:r>
        <w:rPr>
          <w:sz w:val="32"/>
          <w:szCs w:val="32"/>
        </w:rPr>
        <w:t>此外，“神雕九剑”也受到了一系列传统文化元素影响，如道家哲学、阴阳五行理论等，这使得这个系统看起来既科学又富有诗意，让人们仿佛置身于千年前的江湖之中，对这些古代文化元素充满了好奇和敬畏。</w:t>
      </w:r>
      <w:r>
        <w:rPr>
          <w:sz w:val="32"/>
          <w:szCs w:val="32"/>
        </w:rPr>
        <w:t>&lt;/p&gt;&lt;p&gt;&lt;img src="/static-img/41UEX38IrzaBPsoYF40Ajm76bFNEAC0b0jhdlzRG7ZF9hea7XLK9pblpsD10MrvmPJukuerXuJy8JJYb62PasqALPmJHOSoAMJZAToiI8rWdZfm_jIfdDOwsUTfuP_6HZw3kLxmfxwyJGrOuxoke2QshVK8GGwL2s2JcfYkGSsvYuHhkkP8GOCurbtKpHKljnry0ZgEeYRB_ArUwx1cxHA.png"&gt;&lt;/p&gt;&lt;p&gt;</w:t>
      </w:r>
      <w:r>
        <w:rPr>
          <w:sz w:val="32"/>
          <w:szCs w:val="32"/>
        </w:rPr>
        <w:t xml:space="preserve">最后，由于剧情需要，一些关键时刻还涉及到了对抗其他流派或个人之间的心机较量。在这样的场景下，“神雕九 </w:t>
      </w:r>
      <w:r>
        <w:rPr>
          <w:sz w:val="32"/>
          <w:szCs w:val="32"/>
        </w:rPr>
        <w:t>Swords”</w:t>
      </w:r>
      <w:r>
        <w:rPr>
          <w:sz w:val="32"/>
          <w:szCs w:val="32"/>
        </w:rPr>
        <w:t>的高超技艺常常成为决定胜负的一个关键因素，让观众感受到了真正英雄人物应有的气势魅力。</w:t>
      </w:r>
      <w:r>
        <w:rPr>
          <w:sz w:val="32"/>
          <w:szCs w:val="32"/>
        </w:rPr>
        <w:t>&lt;/p&gt;&lt;p&gt;</w:t>
      </w:r>
      <w:r>
        <w:rPr>
          <w:sz w:val="32"/>
          <w:szCs w:val="32"/>
        </w:rPr>
        <w:t xml:space="preserve">总结来说，“神雕九 </w:t>
      </w:r>
      <w:r>
        <w:rPr>
          <w:sz w:val="32"/>
          <w:szCs w:val="32"/>
        </w:rPr>
        <w:t>Sword”</w:t>
      </w:r>
      <w:r>
        <w:rPr>
          <w:sz w:val="32"/>
          <w:szCs w:val="32"/>
        </w:rPr>
        <w:t>不仅是《楚留香传奇》电影版中一个重要的情节推动器，更是展示主人公性格、品质以及江湖立场的一个窗口。而对于那些热爱中国传统文化的人来说，这样的描述无疑会激发他们对历史遗产更多深入探索和研究。</w:t>
      </w:r>
      <w:r>
        <w:rPr>
          <w:sz w:val="32"/>
          <w:szCs w:val="32"/>
        </w:rPr>
        <w:t>&lt;/p&gt;&lt;p&gt;&lt;img src="/static-img/uUiFrTKqjilGpsR6jn7K5m76bFNEAC0b0jhdlzRG7ZF9hea7XLK9pblpsD10MrvmPJukuerXuJy8JJYb62PasqALPmJHOSoAMJZAToiI8rWdZfm_jIfdDOwsUTfuP_6HZw3kLxmfxwyJGrOuxoke2QshVK8GGwL2s2JcfYkGSsvYuHhkkP8GOCurbtKpHKljnry0ZgEeYRB_ArUwx1cxHA.png"&gt;&lt;/p&gt;&lt;p&gt;&lt;a href = "/doc/726917-</w:t>
      </w:r>
      <w:r>
        <w:rPr>
          <w:sz w:val="32"/>
          <w:szCs w:val="32"/>
        </w:rPr>
        <w:t>电影版楚留香传奇中的武功秘籍解析</w:t>
      </w:r>
      <w:r>
        <w:rPr>
          <w:sz w:val="32"/>
          <w:szCs w:val="32"/>
        </w:rPr>
        <w:t>.doc" rel="alternate" download="726917-</w:t>
      </w:r>
      <w:r>
        <w:rPr>
          <w:sz w:val="32"/>
          <w:szCs w:val="32"/>
        </w:rPr>
        <w:t>电影版楚留香传奇中的武功秘籍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