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之畔的思绪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望天番外的一角，时间仿佛静止了。四周是一片宁静的风景，一座古老的城池矗立于山巅，城墙上缀满了青苔和野花。这里是远古文明遗迹之一，也是许多传说故事的背景地。在这片土地上，每一块石头都承载着千年的历史，每一棵树木都见证了无数春秋。</w:t>
      </w:r>
      <w:r>
        <w:rPr>
          <w:sz w:val="32"/>
          <w:szCs w:val="32"/>
        </w:rPr>
        <w:t>&lt;/p&gt;&lt;p&gt;&lt;img src="/static-img/ZUdkL8yYbem0tvzxIbFalsC4yCPwBE1LpWcAVrX4ICT3Hrt9AjjKLeBu5t9Jwp3m.png"&gt;&lt;/p&gt;&lt;p&gt;</w:t>
      </w:r>
      <w:r>
        <w:rPr>
          <w:sz w:val="32"/>
          <w:szCs w:val="32"/>
        </w:rPr>
        <w:t>第一点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望天番外，我仿佛能感受到前世今生的纽带。这不仅仅是一段历史，而是一个穿越时空的旅程。我可以看到古代的人们如何在这里生活、工作、恋爱和战斗，他们留下的痕迹至今仍然清晰可闻。每一步都像是穿越了一道道时间的隧道，回到了那个遥远而又近在咫尺的地方。</w:t>
      </w:r>
      <w:r>
        <w:rPr>
          <w:sz w:val="32"/>
          <w:szCs w:val="32"/>
        </w:rPr>
        <w:t>&lt;/p&gt;&lt;p&gt;&lt;img src="/static-img/qDHi3IR9sf5VG0MapP6Q3MC4yCPwBE1LpWcAVrX4ICT3Hrt9AjjKLeBu5t9Jwp3m.png"&gt;&lt;/p&gt;&lt;p&gt;</w:t>
      </w:r>
      <w:r>
        <w:rPr>
          <w:sz w:val="32"/>
          <w:szCs w:val="32"/>
        </w:rPr>
        <w:t>第二点：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天番外隐藏着许多未解之谜。在城池内外，我发现了一些看似普通却又充满神秘气息的地方。一处小溪旁，有一个被草木覆盖的小洞穴；一条山路尽头，有一个被长草掩藏的小庙宇……每一次探索，都让我感到心跳加速，因为我不知道下一步会遇到什么惊喜或是难题。</w:t>
      </w:r>
      <w:r>
        <w:rPr>
          <w:sz w:val="32"/>
          <w:szCs w:val="32"/>
        </w:rPr>
        <w:t>&lt;/p&gt;&lt;p&gt;&lt;img src="/static-img/RyIssoR2p907sUgP2pr3oMC4yCPwBE1LpWcAVrX4ICT3Hrt9AjjKLeBu5t9Jwp3m.png"&gt;&lt;/p&gt;&lt;p&gt;</w:t>
      </w:r>
      <w:r>
        <w:rPr>
          <w:sz w:val="32"/>
          <w:szCs w:val="32"/>
        </w:rPr>
        <w:t>第三点：重温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些古老建筑，我仿佛听到过往岁月的声音。我可以想象，那些勇士们曾经在此聚会讨论战略；那些诗人画家曾经坐在此地吟诵作画；那些商贾旅行者曾经借此休憩交流货物……每个角落都是他们留下的痕迹，每个声音都是他们的心声。</w:t>
      </w:r>
      <w:r>
        <w:rPr>
          <w:sz w:val="32"/>
          <w:szCs w:val="32"/>
        </w:rPr>
        <w:t>&lt;/p&gt;&lt;p&gt;&lt;img src="/static-img/ANhnh8mRrERsk2Z4cQkFbMC4yCPwBE1LpWcAVrX4ICT3Hrt9AjjKLeBu5t9Jwp3m.png"&gt;&lt;/p&gt;&lt;p&gt;</w:t>
      </w:r>
      <w:r>
        <w:rPr>
          <w:sz w:val="32"/>
          <w:szCs w:val="32"/>
        </w:rPr>
        <w:t>第四点：融入当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了解，这里的人民开始接触我，他们用一种既温暖又自信的声音与我交流。我学会了他们的语言，用我的双手帮助他们种植庄稼，在夜晚围坐火堆听他们讲述家族史。当我参与其中的时候，我才真正理解到“望天番外”不仅是一个地点，更是一个连接过去与现在、不同文化之间桥梁。</w:t>
      </w:r>
      <w:r>
        <w:rPr>
          <w:sz w:val="32"/>
          <w:szCs w:val="32"/>
        </w:rPr>
        <w:t>&lt;/p&gt;&lt;p&gt;&lt;img src="/static-img/8anom9kxEhMoHNMWcWlLwcC4yCPwBE1LpWcAVrX4ICT3Hrt9AjjKLeBu5t9Jwp3m.png"&gt;&lt;/p&gt;&lt;p&gt;</w:t>
      </w:r>
      <w:r>
        <w:rPr>
          <w:sz w:val="32"/>
          <w:szCs w:val="32"/>
        </w:rPr>
        <w:t>第五点：体验自然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望天番外”的最大的魅力还是它所拥有的自然美丽。在这个地方，无论是日出还是日落，阳光都会洒满金色的光辉，让人忘记尘世间所有烦恼。而那儿有大河流淌，小溪潺潺，还有鸟语花香，它们共同构成了一个生动多彩的大自然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收获心灵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望天番外”之前，我做了一次独特的心灵练习。我坐在山顶，看着眼前的风景，从脚底的地面一直放射到遥远星空，不停地呼吸，以此来净化自己的身心。慢慢地，当一切尘埃落定之后，我发现自己变得更加平静，更能够面对生活中的挑战。当你踏上这段旅程，你也许会发现同样的收获——即使是在忙碌且复杂的人生中，也能找到属于自己的那份宁静与力量。</w:t>
      </w:r>
      <w:r>
        <w:rPr>
          <w:sz w:val="32"/>
          <w:szCs w:val="32"/>
        </w:rPr>
        <w:t>&lt;/p&gt;&lt;p&gt;&lt;a href = "/doc/726958-</w:t>
      </w:r>
      <w:r>
        <w:rPr>
          <w:sz w:val="32"/>
          <w:szCs w:val="32"/>
        </w:rPr>
        <w:t>天际之畔的思绪漫步</w:t>
      </w:r>
      <w:r>
        <w:rPr>
          <w:sz w:val="32"/>
          <w:szCs w:val="32"/>
        </w:rPr>
        <w:t>.doc" rel="alternate" download="726958-</w:t>
      </w:r>
      <w:r>
        <w:rPr>
          <w:sz w:val="32"/>
          <w:szCs w:val="32"/>
        </w:rPr>
        <w:t>天际之畔的思绪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