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圣王纵横我是如何在游戏中成为最强者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名为“圣王纵横”的游戏中，我发现自己被卷入了一个充满策略和冒险的世界。这个游戏并不是你的普通</w:t>
      </w:r>
      <w:r>
        <w:rPr>
          <w:sz w:val="32"/>
          <w:szCs w:val="32"/>
        </w:rPr>
        <w:t>RPG</w:t>
      </w:r>
      <w:r>
        <w:rPr>
          <w:sz w:val="32"/>
          <w:szCs w:val="32"/>
        </w:rPr>
        <w:t>，它融合了探索、建设和战斗的元素，让玩家能够体验到从零到英雄的全过程。</w:t>
      </w:r>
      <w:r>
        <w:rPr>
          <w:sz w:val="32"/>
          <w:szCs w:val="32"/>
        </w:rPr>
        <w:t>&lt;/p&gt;&lt;p&gt;&lt;img src="/static-img/8JsMMX8pLTpcXH0CrKpwx01x0Xg6RdsxJSDXTInqnKbWv_xx7PYwMMuWjj6C0_2j.jpg"&gt;&lt;/p&gt;&lt;p&gt;</w:t>
      </w:r>
      <w:r>
        <w:rPr>
          <w:sz w:val="32"/>
          <w:szCs w:val="32"/>
        </w:rPr>
        <w:t>我记得刚开始的时候，我的角色只是一个弱小的村民，但随着时间的推移，我学会了如何种植作物，建造房屋，以及与其他玩家交易。我还学习了各种技能，比如剑术、魔法和工程，这些都对我后来的成长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条道路上，最关键的一步是成为一位真正的圣王。这意味着不仅要拥有强大的力量，还要有足够的大智慧来领导众人。我必须不断地提升自己的实力，同时也要照顾好我的村庄，让它变得繁荣昌盛。</w:t>
      </w:r>
      <w:r>
        <w:rPr>
          <w:sz w:val="32"/>
          <w:szCs w:val="32"/>
        </w:rPr>
        <w:t>&lt;/p&gt;&lt;p&gt;&lt;img src="/static-img/TxtAoHaGnhoBIrIh24xqwk1x0Xg6RdsxJSDXTInqnKZM6xLEplWI6CVEs8hBiiPc-4Un5LJ1-WxH8nI8ogFV9HMylIeiELcfJPSuVBMVZmLesRUUA3OcAHT_2GiVVdUDHJvzmQPxetOrzskNrerFbw.jpg"&gt;&lt;/p&gt;&lt;p&gt;</w:t>
      </w:r>
      <w:r>
        <w:rPr>
          <w:sz w:val="32"/>
          <w:szCs w:val="32"/>
        </w:rPr>
        <w:t>通过不断地挑战更高级别的地图，打败更强大的敌人，我最终成为了那个大家都敬仰的人物。但即便如此，我也知道这个称号并不容易保持，因为总有一些新的挑战等待着我去解决。在“圣王纵横”这个世界里，每一步都是向前，每一次胜利都是向权力的迈进。</w:t>
      </w:r>
      <w:r>
        <w:rPr>
          <w:sz w:val="32"/>
          <w:szCs w:val="32"/>
        </w:rPr>
        <w:t>&lt;/p&gt;&lt;p&gt;&lt;a href = "/doc/726995-</w:t>
      </w:r>
      <w:r>
        <w:rPr>
          <w:sz w:val="32"/>
          <w:szCs w:val="32"/>
        </w:rPr>
        <w:t>圣王纵横我是如何在游戏中成为最强者的</w:t>
      </w:r>
      <w:r>
        <w:rPr>
          <w:sz w:val="32"/>
          <w:szCs w:val="32"/>
        </w:rPr>
        <w:t>.doc" rel="alternate" download="726995-</w:t>
      </w:r>
      <w:r>
        <w:rPr>
          <w:sz w:val="32"/>
          <w:szCs w:val="32"/>
        </w:rPr>
        <w:t>圣王纵横我是如何在游戏中成为最强者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