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蜡笔小新</w:t>
      </w:r>
      <w:r>
        <w:rPr>
          <w:sz w:val="48"/>
          <w:szCs w:val="48"/>
        </w:rPr>
        <w:t>2013</w:t>
      </w:r>
      <w:r>
        <w:rPr>
          <w:sz w:val="48"/>
          <w:szCs w:val="48"/>
        </w:rPr>
        <w:t>剧场版超级美味</w:t>
      </w:r>
      <w:r>
        <w:rPr>
          <w:sz w:val="48"/>
          <w:szCs w:val="48"/>
        </w:rPr>
        <w:t>b</w:t>
      </w:r>
      <w:r>
        <w:rPr>
          <w:sz w:val="48"/>
          <w:szCs w:val="48"/>
        </w:rPr>
        <w:t>级美食大逃亡我和小新的</w:t>
      </w:r>
      <w:r>
        <w:rPr>
          <w:sz w:val="48"/>
          <w:szCs w:val="48"/>
        </w:rPr>
        <w:t>B</w:t>
      </w:r>
      <w:r>
        <w:rPr>
          <w:sz w:val="48"/>
          <w:szCs w:val="48"/>
        </w:rPr>
        <w:t>級美食大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和我的小伙伴们决定去体验一下“蜡笔小新</w:t>
      </w:r>
      <w:r>
        <w:rPr>
          <w:sz w:val="32"/>
          <w:szCs w:val="32"/>
        </w:rPr>
        <w:t>2013</w:t>
      </w:r>
      <w:r>
        <w:rPr>
          <w:sz w:val="32"/>
          <w:szCs w:val="32"/>
        </w:rPr>
        <w:t>剧场版超级美味</w:t>
      </w:r>
      <w:r>
        <w:rPr>
          <w:sz w:val="32"/>
          <w:szCs w:val="32"/>
        </w:rPr>
        <w:t>B</w:t>
      </w:r>
      <w:r>
        <w:rPr>
          <w:sz w:val="32"/>
          <w:szCs w:val="32"/>
        </w:rPr>
        <w:t>级美食大逃亡”。这个活动听起来很有趣，据说会有一些不寻常的食物，让我们能感受到一种全新的味觉体验。</w:t>
      </w:r>
      <w:r>
        <w:rPr>
          <w:sz w:val="32"/>
          <w:szCs w:val="32"/>
        </w:rPr>
        <w:t>&lt;/p&gt;&lt;p&gt;&lt;img src="/static-img/tmXOcNE28Qmtp4nmTZZSGv0yQ9rvoM4TJLheadZNASA_W2CgVTyLOGDXOkqm5bsU.jpg"&gt;&lt;/p&gt;&lt;p&gt;</w:t>
      </w:r>
      <w:r>
        <w:rPr>
          <w:sz w:val="32"/>
          <w:szCs w:val="32"/>
        </w:rPr>
        <w:t>我们一早就到了指定地点，一看，那里已经聚集了很多人。主办方介绍说，这次活动是为了纪念蜡笔小新这部经典动画片中的一个经典情节。在故事中，小新和他的朋友们因为一次偶然的机会，得知了一家</w:t>
      </w:r>
      <w:r>
        <w:rPr>
          <w:sz w:val="32"/>
          <w:szCs w:val="32"/>
        </w:rPr>
        <w:t>B</w:t>
      </w:r>
      <w:r>
        <w:rPr>
          <w:sz w:val="32"/>
          <w:szCs w:val="32"/>
        </w:rPr>
        <w:t>级餐厅隐藏的超级美味秘密菜单，他们便开始了一场惊险又欢快的大逃亡。</w:t>
      </w:r>
      <w:r>
        <w:rPr>
          <w:sz w:val="32"/>
          <w:szCs w:val="32"/>
        </w:rPr>
        <w:t>&lt;/p&gt;&lt;p&gt;</w:t>
      </w:r>
      <w:r>
        <w:rPr>
          <w:sz w:val="32"/>
          <w:szCs w:val="32"/>
        </w:rPr>
        <w:t>活动分为几部分，我们先是参加了一个关于</w:t>
      </w:r>
      <w:r>
        <w:rPr>
          <w:sz w:val="32"/>
          <w:szCs w:val="32"/>
        </w:rPr>
        <w:t>B</w:t>
      </w:r>
      <w:r>
        <w:rPr>
          <w:sz w:val="32"/>
          <w:szCs w:val="32"/>
        </w:rPr>
        <w:t>级电影知识的小测验，然后是一场关于各种奇特食材的品鉴晚宴。最后，我们还要参与一项模拟游戏，即模仿故事中的逃亡过程，找出那家隐藏在城市深处的神秘餐厅。</w:t>
      </w:r>
      <w:r>
        <w:rPr>
          <w:sz w:val="32"/>
          <w:szCs w:val="32"/>
        </w:rPr>
        <w:t>&lt;/p&gt;&lt;p&gt;&lt;img src="/static-img/mjlHONnnKhrsNN3SiEFyUf0yQ9rvoM4TJLheadZNASC4IKx7qyMDj5mz0ksdSpb2hwdfWbyBrIVVhRj-E1tBve8T7mqA-ZWnNCQr0Z9ra7dxYmWpzV9LiKqiudBWMehUTNJACChohTP_KmW9aNVgHrJvEYnSk2uAbBzXYaZjHoY.jpg"&gt;&lt;/p&gt;&lt;p&gt;</w:t>
      </w:r>
      <w:r>
        <w:rPr>
          <w:sz w:val="32"/>
          <w:szCs w:val="32"/>
        </w:rPr>
        <w:t>午后，我们来到了第一个环节——品鉴晚宴。这里摆满了各式各样的食品，有一些我以前从未见过，更别提尝试过。这时候，我心里突然想起那些童年时期看动画片时对某些奇怪食物产生出的好奇心，以及那种既期待又有些害怕的心情。我决定要勇敢地尝试每一样，看看这些所谓“</w:t>
      </w:r>
      <w:r>
        <w:rPr>
          <w:sz w:val="32"/>
          <w:szCs w:val="32"/>
        </w:rPr>
        <w:t>B</w:t>
      </w:r>
      <w:r>
        <w:rPr>
          <w:sz w:val="32"/>
          <w:szCs w:val="32"/>
        </w:rPr>
        <w:t>级”的美食到底是什么样子。</w:t>
      </w:r>
      <w:r>
        <w:rPr>
          <w:sz w:val="32"/>
          <w:szCs w:val="32"/>
        </w:rPr>
        <w:t>&lt;/p&gt;&lt;p&gt;</w:t>
      </w:r>
      <w:r>
        <w:rPr>
          <w:sz w:val="32"/>
          <w:szCs w:val="32"/>
        </w:rPr>
        <w:t>第一道菜是一种颜色鲜艳、形状诡异的小丸子，它叫做“彩虹酱油豆腐”，听起来有点可疑，但吃下去之后，却意外地甜而不腻，还带有一丝微妙的花香。紧接着，是一盘名为“爆炸鸡翅”、“火山蛋糕”等等，每个名字都充满了戏谑与挑战性，这些都是根据不同的主题命名，比如爆炸鸡翅就是一种非常辣的一种烤鸡，而火山蛋糕则是用特殊口味调料做成，使得入口即化，留下令人难忘的一番滋味。</w:t>
      </w:r>
      <w:r>
        <w:rPr>
          <w:sz w:val="32"/>
          <w:szCs w:val="32"/>
        </w:rPr>
        <w:t>&lt;/p&gt;&lt;p&gt;&lt;img src="/static-img/-tSz3Pvt13eK6XONb_le9v0yQ9rvoM4TJLheadZNASC4IKx7qyMDj5mz0ksdSpb2hwdfWbyBrIVVhRj-E1tBve8T7mqA-ZWnNCQr0Z9ra7dxYmWpzV9LiKqiudBWMehUTNJACChohTP_KmW9aNVgHrJvEYnSk2uAbBzXYaZjHoY.jpg"&gt;&lt;/p&gt;&lt;p&gt;</w:t>
      </w:r>
      <w:r>
        <w:rPr>
          <w:sz w:val="32"/>
          <w:szCs w:val="32"/>
        </w:rPr>
        <w:t>接下来，便轮到我们的逃亡游戏开始。在这个环节里，每个人都被分配成了不同的小组，每个小组负责解决一些任务，比如找到特定类型的人或者东西，完成这些任务后，就能一步步逼近那个神秘餐厅。而整个过程中，还有许多虚构的情景和角色出现，使得整个氛围变得既像是在追逐真实生活中的宝藏，也像是进入了蜡笔世界里的冒险之旅。</w:t>
      </w:r>
      <w:r>
        <w:rPr>
          <w:sz w:val="32"/>
          <w:szCs w:val="32"/>
        </w:rPr>
        <w:t>&lt;/p&gt;&lt;p&gt;</w:t>
      </w:r>
      <w:r>
        <w:rPr>
          <w:sz w:val="32"/>
          <w:szCs w:val="32"/>
        </w:rPr>
        <w:t>最终，当我们成功找到那个隐藏在老城区的一个古旧楼房内的小店时，全身心投入其中，如同进入另一个世界一般。那家店铺装饰古朴，与周围繁华都市形成鲜明对比，其服务态度也让人印象深刻。但真正让我震撼的是他们推出的招牌菜——“星空炖肉”，它用上了多种精选蔬菜和肉类，以独特方式烹饪出来，用人的舌尖触发着无限遐想，让人回忆起少年时代与亲朋好友一起享受《蜡笔小新》时的情景，那份纯真的快乐与无忧无虑，在这一刻似乎又回来了。</w:t>
      </w:r>
      <w:r>
        <w:rPr>
          <w:sz w:val="32"/>
          <w:szCs w:val="32"/>
        </w:rPr>
        <w:t>&lt;/p&gt;&lt;p&gt;&lt;img src="/static-img/Sy8MLHd6Sbo4DYTwtcttUf0yQ9rvoM4TJLheadZNASC4IKx7qyMDj5mz0ksdSpb2hwdfWbyBrIVVhRj-E1tBve8T7mqA-ZWnNCQr0Z9ra7dxYmWpzV9LiKqiudBWMehUTNJACChohTP_KmW9aNVgHrJvEYnSk2uAbBzXYaZjHoY.jpg"&gt;&lt;/p&gt;&lt;p&gt;</w:t>
      </w:r>
      <w:r>
        <w:rPr>
          <w:sz w:val="32"/>
          <w:szCs w:val="32"/>
        </w:rPr>
        <w:t>结束后的交流会上，我遇到了许多志同道合的人，我们分享着自己的感受，无论是对于那些极端风味还是对于整个活动本身，都有人持正面评价，有人持反馈，但总体来说，大多数人都认为这是一次难忘且富有创意的声音盛宴，对于提升人们对于不同文化与饮食习惯之间互相理解提供了绝佳机会。此行，不仅让我重温童年的记忆，也让我对这种跨越年龄层界限、跨越文化差异的事物怀抱热爱之心，从此以后，无论何时何地，只要听到有关</w:t>
      </w:r>
      <w:r>
        <w:rPr>
          <w:sz w:val="32"/>
          <w:szCs w:val="32"/>
        </w:rPr>
        <w:t>B</w:t>
      </w:r>
      <w:r>
        <w:rPr>
          <w:sz w:val="32"/>
          <w:szCs w:val="32"/>
        </w:rPr>
        <w:t>級或不可思议饮食的话题，就不能不感到兴奋，因为你永远不知道下一顿饭可能带给你的惊喜吧！</w:t>
      </w:r>
      <w:r>
        <w:rPr>
          <w:sz w:val="32"/>
          <w:szCs w:val="32"/>
        </w:rPr>
        <w:t>&lt;/p&gt;&lt;p&gt;&lt;a href = "/doc/727033-</w:t>
      </w:r>
      <w:r>
        <w:rPr>
          <w:sz w:val="32"/>
          <w:szCs w:val="32"/>
        </w:rPr>
        <w:t>蜡笔小新</w:t>
      </w:r>
      <w:r>
        <w:rPr>
          <w:sz w:val="32"/>
          <w:szCs w:val="32"/>
        </w:rPr>
        <w:t>2013</w:t>
      </w:r>
      <w:r>
        <w:rPr>
          <w:sz w:val="32"/>
          <w:szCs w:val="32"/>
        </w:rPr>
        <w:t>剧场版超级美味</w:t>
      </w:r>
      <w:r>
        <w:rPr>
          <w:sz w:val="32"/>
          <w:szCs w:val="32"/>
        </w:rPr>
        <w:t>b</w:t>
      </w:r>
      <w:r>
        <w:rPr>
          <w:sz w:val="32"/>
          <w:szCs w:val="32"/>
        </w:rPr>
        <w:t>级美食大逃亡我和小新的</w:t>
      </w:r>
      <w:r>
        <w:rPr>
          <w:sz w:val="32"/>
          <w:szCs w:val="32"/>
        </w:rPr>
        <w:t>B</w:t>
      </w:r>
      <w:r>
        <w:rPr>
          <w:sz w:val="32"/>
          <w:szCs w:val="32"/>
        </w:rPr>
        <w:t>級美食大冒险</w:t>
      </w:r>
      <w:r>
        <w:rPr>
          <w:sz w:val="32"/>
          <w:szCs w:val="32"/>
        </w:rPr>
        <w:t>.doc" rel="alternate" download="727033-</w:t>
      </w:r>
      <w:r>
        <w:rPr>
          <w:sz w:val="32"/>
          <w:szCs w:val="32"/>
        </w:rPr>
        <w:t>蜡笔小新</w:t>
      </w:r>
      <w:r>
        <w:rPr>
          <w:sz w:val="32"/>
          <w:szCs w:val="32"/>
        </w:rPr>
        <w:t>2013</w:t>
      </w:r>
      <w:r>
        <w:rPr>
          <w:sz w:val="32"/>
          <w:szCs w:val="32"/>
        </w:rPr>
        <w:t>剧场版超级美味</w:t>
      </w:r>
      <w:r>
        <w:rPr>
          <w:sz w:val="32"/>
          <w:szCs w:val="32"/>
        </w:rPr>
        <w:t>b</w:t>
      </w:r>
      <w:r>
        <w:rPr>
          <w:sz w:val="32"/>
          <w:szCs w:val="32"/>
        </w:rPr>
        <w:t>级美食大逃亡我和小新的</w:t>
      </w:r>
      <w:r>
        <w:rPr>
          <w:sz w:val="32"/>
          <w:szCs w:val="32"/>
        </w:rPr>
        <w:t>B</w:t>
      </w:r>
      <w:r>
        <w:rPr>
          <w:sz w:val="32"/>
          <w:szCs w:val="32"/>
        </w:rPr>
        <w:t>級美食大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