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鲜师</w:t>
      </w:r>
      <w:r>
        <w:rPr>
          <w:sz w:val="48"/>
          <w:szCs w:val="48"/>
        </w:rPr>
        <w:t>4</w:t>
      </w:r>
      <w:r>
        <w:rPr>
          <w:sz w:val="48"/>
          <w:szCs w:val="48"/>
        </w:rPr>
        <w:t>精彩回顾探索新时代美食文化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世界里，食物不仅仅是满足饥饿的手段，而是一种艺术，一种文化的一部分。以下是对这部作品的六点深度分析：</w:t>
      </w:r>
      <w:r>
        <w:rPr>
          <w:sz w:val="32"/>
          <w:szCs w:val="32"/>
        </w:rPr>
        <w:t>&lt;/p&gt;&lt;p&gt;&lt;img src="/static-img/Ln3-pFx4I7cAlfCGd9uthVoCvO09K6XcfuCak82rttkZ7k4BgzpPoc2qaEgtSh4Q.jpg"&gt;&lt;/p&gt;&lt;p&gt;</w:t>
      </w:r>
      <w:r>
        <w:rPr>
          <w:sz w:val="32"/>
          <w:szCs w:val="32"/>
        </w:rPr>
        <w:t>新时代美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群年轻人如何通过追求美食来发现生活中的意义。这不是简单地烹饪，而是在于对传统与现代结合的理解和创新。在《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每一个菜肴都是作者对不同材料、技术和文化进行深入挖掘的结果，它们共同构成了一个关于新时代日本料理艺术发展的一个缩影。</w:t>
      </w:r>
      <w:r>
        <w:rPr>
          <w:sz w:val="32"/>
          <w:szCs w:val="32"/>
        </w:rPr>
        <w:t>&lt;/p&gt;&lt;p&gt;&lt;img src="/static-img/x6wxyp3neEXvKoVefYdEN1oCvO09K6XcfuCak82rttkZ7k4BgzpPoc2qaEgtSh4Q.jpg"&gt;&lt;/p&gt;&lt;p&gt;</w:t>
      </w:r>
      <w:r>
        <w:rPr>
          <w:sz w:val="32"/>
          <w:szCs w:val="32"/>
        </w:rPr>
        <w:t>职业道路选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专业厨房里不断学习和实践，他们面临着各种挑战，从开始时那份激动的心情到后来的坚韧不拔，这一路上的成长过程充分展示了职业道路上所需的毅力与智慧。每一次成功制作出一道佳肴，都如同他们内心世界的一次升华。</w:t>
      </w:r>
      <w:r>
        <w:rPr>
          <w:sz w:val="32"/>
          <w:szCs w:val="32"/>
        </w:rPr>
        <w:t>&lt;/p&gt;&lt;p&gt;&lt;img src="/static-img/XngI2mAAkOtjSwL-jFduBVoCvO09K6XcfuCak82rttkZ7k4BgzpPoc2qaEgtSh4Q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高水平的餐厅都离不开团队协作。在《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我们看到了厨房内部各个角色之间紧密合作的情景，无论是前台服务员还是后厨工作人员，他们都为提供最好的用餐体验而努力。这种集体主义精神让我们感受到团结就是力量。</w:t>
      </w:r>
      <w:r>
        <w:rPr>
          <w:sz w:val="32"/>
          <w:szCs w:val="32"/>
        </w:rPr>
        <w:t>&lt;/p&gt;&lt;p&gt;&lt;img src="/static-img/UUKLima6MA3T0mecqcBlWloCvO09K6XcfuCak82rttkZ7k4BgzpPoc2qaEgtSh4Q.jpg"&gt;&lt;/p&gt;&lt;p&gt;</w:t>
      </w:r>
      <w:r>
        <w:rPr>
          <w:sz w:val="32"/>
          <w:szCs w:val="32"/>
        </w:rPr>
        <w:t>创新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强调了创新对于食品行业尤其重要的地位。无论是在原料选择、烹饪技巧还是餐桌布置上，《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展现了创新的火花不断闪烁，推动着整个行业向前发展。这正是为什么这个系列能够吸引那么多人的原因之一——它总能给人们带来新的视角和启发。</w:t>
      </w:r>
      <w:r>
        <w:rPr>
          <w:sz w:val="32"/>
          <w:szCs w:val="32"/>
        </w:rPr>
        <w:t>&lt;/p&gt;&lt;p&gt;&lt;img src="/static-img/8_RyrntCmMEmcW8dFIKplVoCvO09K6XcfuCak82rttkZ7k4BgzpPoc2qaEgtSh4Q.jpg"&gt;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故事讲述了如何将古老传统融入到现代生活中去，让过去成为未来的基础。而在烹饪界，这意味着保留历史根源，同时也要适应市场变化，不断更新菜单以符合消费者的口味需求。这是一个既保持本真又充满活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认同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不仅仅是一个关于美食的小说，更是一个关于不同文化交流互鉴的小说。在书中，主角们通过尝试不同的饮食习惯，与来自世界各地的人交流思想，这样的互动促进了相互理解，也增强了人们对于自己民族美食独特性的认识。</w:t>
      </w:r>
      <w:r>
        <w:rPr>
          <w:sz w:val="32"/>
          <w:szCs w:val="32"/>
        </w:rPr>
        <w:t>&lt;/p&gt;&lt;p&gt;&lt;a href = "/doc/727094-</w:t>
      </w:r>
      <w:r>
        <w:rPr>
          <w:sz w:val="32"/>
          <w:szCs w:val="32"/>
        </w:rPr>
        <w:t>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精彩回顾探索新时代美食文化的巅峰之作</w:t>
      </w:r>
      <w:r>
        <w:rPr>
          <w:sz w:val="32"/>
          <w:szCs w:val="32"/>
        </w:rPr>
        <w:t>.doc" rel="alternate" download="727094-</w:t>
      </w:r>
      <w:r>
        <w:rPr>
          <w:sz w:val="32"/>
          <w:szCs w:val="32"/>
        </w:rPr>
        <w:t>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精彩回顾探索新时代美食文化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