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即是色</w:t>
      </w:r>
      <w:r>
        <w:rPr>
          <w:sz w:val="48"/>
          <w:szCs w:val="48"/>
        </w:rPr>
        <w:t>2-</w:t>
      </w:r>
      <w:r>
        <w:rPr>
          <w:sz w:val="48"/>
          <w:szCs w:val="48"/>
        </w:rPr>
        <w:t>色彩之中寻找空的美探索视觉艺术中的虚与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之中寻找空的美：探索视觉艺术中的虚与实</w:t>
      </w:r>
      <w:r>
        <w:rPr>
          <w:sz w:val="32"/>
          <w:szCs w:val="32"/>
        </w:rPr>
        <w:t>&lt;/p&gt;&lt;p&gt;&lt;img src="/static-img/_FNIOhZkznxoURWlQmIqKxJm1BzWPc2rd1CnVNEg8MkZ7k4BgzpPoc2qaEgtSh4Q.png"&gt;&lt;/p&gt;&lt;p&gt;</w:t>
      </w:r>
      <w:r>
        <w:rPr>
          <w:sz w:val="32"/>
          <w:szCs w:val="32"/>
        </w:rPr>
        <w:t>在艺术史上，“空即是色”这个概念源远流长，从中国古代画家如范仲淹、张择端等人的山水画作品中就能见到其身影。这种将空间与色彩紧密结合的技巧，使得画面不仅生动而又丰富，也让人仿佛能够触摸到那片片天地间的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群新兴的艺术家们借鉴了这一传统，推出了他们自己的版本——“空即是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并非简单复制，而是一种对传统技法的创新和升级。在他们的手中，“空”不再只是一个无形的事物，它变成了一个可以触摸、可以感受到的存在。</w:t>
      </w:r>
      <w:r>
        <w:rPr>
          <w:sz w:val="32"/>
          <w:szCs w:val="32"/>
        </w:rPr>
        <w:t>&lt;/p&gt;&lt;p&gt;&lt;img src="/static-img/Xv9prUv91oZ__hzTKjHmgxJm1BzWPc2rd1CnVNEg8MkZ7k4BgzpPoc2qaEgtSh4Q.png"&gt;&lt;/p&gt;&lt;p&gt;</w:t>
      </w:r>
      <w:r>
        <w:rPr>
          <w:sz w:val="32"/>
          <w:szCs w:val="32"/>
        </w:rPr>
        <w:t>例如，意大利艺术家马蒂斯，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创作了一系列以蓝调为主色的作品，其中最著名的是《星夜》。这幅画用一种独特的手法，将天空中的星星与月亮构成为空间的一部分，同时也使得整个画面的感觉更加深邃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值得一提的是日本当代插图师阿部宽。他通过精细的小笔勾勒，让原本平淡无奇的地方变得充满了故事性。他的世界里，每个角落都透露出一种神秘感，这种效果很大程度上归功于他对“空”的处理能力，以及如何通过颜色的运用来增强这种感觉。</w:t>
      </w:r>
      <w:r>
        <w:rPr>
          <w:sz w:val="32"/>
          <w:szCs w:val="32"/>
        </w:rPr>
        <w:t>&lt;/p&gt;&lt;p&gt;&lt;img src="/static-img/UnO2ZCIjqybf2RxSCs98dhJm1BzWPc2rd1CnVNEg8MkZ7k4BgzpPoc2qaEgtSh4Q.png"&gt;&lt;/p&gt;&lt;p&gt;</w:t>
      </w:r>
      <w:r>
        <w:rPr>
          <w:sz w:val="32"/>
          <w:szCs w:val="32"/>
        </w:rPr>
        <w:t>对于那些想要体验这种视觉魔法的人来说，不必担心无法亲眼所见，因为现代科技已经让我们能够把这些作品带入现实。在一些高科技展览馆或博物馆里，你可以穿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在一副描绘着阿部宽风格场景的大屏幕前沉浸式体验，那里的每个角落都是由千万颗微小点状光源组成的一个梦幻世界。这一切都是基于对“空即是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理解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空即是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仅仅是一个简单的话题，它背后隐藏着深刻的情感表达和智慧审美。而在今天，我们有幸看到这些原则被不断地更新和发展，为我们的视觉文化注入新的活力。</w:t>
      </w:r>
      <w:r>
        <w:rPr>
          <w:sz w:val="32"/>
          <w:szCs w:val="32"/>
        </w:rPr>
        <w:t>&lt;/p&gt;&lt;p&gt;&lt;img src="/static-img/WDhyYm4GdyNuFebTR1bXOhJm1BzWPc2rd1CnVNEg8MkZ7k4BgzpPoc2qaEgtSh4Q.png"&gt;&lt;/p&gt;&lt;p&gt;&lt;a href = "/doc/727132-</w:t>
      </w:r>
      <w:r>
        <w:rPr>
          <w:sz w:val="32"/>
          <w:szCs w:val="32"/>
        </w:rPr>
        <w:t>空即是色</w:t>
      </w:r>
      <w:r>
        <w:rPr>
          <w:sz w:val="32"/>
          <w:szCs w:val="32"/>
        </w:rPr>
        <w:t>2-</w:t>
      </w:r>
      <w:r>
        <w:rPr>
          <w:sz w:val="32"/>
          <w:szCs w:val="32"/>
        </w:rPr>
        <w:t>色彩之中寻找空的美探索视觉艺术中的虚与实</w:t>
      </w:r>
      <w:r>
        <w:rPr>
          <w:sz w:val="32"/>
          <w:szCs w:val="32"/>
        </w:rPr>
        <w:t>.doc" rel="alternate" download="727132-</w:t>
      </w:r>
      <w:r>
        <w:rPr>
          <w:sz w:val="32"/>
          <w:szCs w:val="32"/>
        </w:rPr>
        <w:t>空即是色</w:t>
      </w:r>
      <w:r>
        <w:rPr>
          <w:sz w:val="32"/>
          <w:szCs w:val="32"/>
        </w:rPr>
        <w:t>2-</w:t>
      </w:r>
      <w:r>
        <w:rPr>
          <w:sz w:val="32"/>
          <w:szCs w:val="32"/>
        </w:rPr>
        <w:t>色彩之中寻找空的美探索视觉艺术中的虚与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