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w:t>
      </w:r>
      <w:r>
        <w:rPr>
          <w:sz w:val="48"/>
          <w:szCs w:val="48"/>
        </w:rPr>
        <w:t>1984</w:t>
      </w:r>
      <w:r>
        <w:rPr>
          <w:sz w:val="48"/>
          <w:szCs w:val="48"/>
        </w:rPr>
        <w:t>的阴影下探索乔治奥威尔的禁忌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乔治</w:t>
      </w:r>
      <w:r>
        <w:rPr>
          <w:sz w:val="32"/>
          <w:szCs w:val="32"/>
        </w:rPr>
        <w:t>·</w:t>
      </w:r>
      <w:r>
        <w:rPr>
          <w:sz w:val="32"/>
          <w:szCs w:val="32"/>
        </w:rPr>
        <w:t>奥威尔的小说《</w:t>
      </w:r>
      <w:r>
        <w:rPr>
          <w:sz w:val="32"/>
          <w:szCs w:val="32"/>
        </w:rPr>
        <w:t>1984</w:t>
      </w:r>
      <w:r>
        <w:rPr>
          <w:sz w:val="32"/>
          <w:szCs w:val="32"/>
        </w:rPr>
        <w:t>》是</w:t>
      </w:r>
      <w:r>
        <w:rPr>
          <w:sz w:val="32"/>
          <w:szCs w:val="32"/>
        </w:rPr>
        <w:t>20</w:t>
      </w:r>
      <w:r>
        <w:rPr>
          <w:sz w:val="32"/>
          <w:szCs w:val="32"/>
        </w:rPr>
        <w:t>世纪最具影响力的政治小说之一，它以其尖锐而深刻的社会批判力和对未来可能出现的一种极权主义社会的描绘而闻名。书中通过主人公维尼斯（</w:t>
      </w:r>
      <w:r>
        <w:rPr>
          <w:sz w:val="32"/>
          <w:szCs w:val="32"/>
        </w:rPr>
        <w:t>Winston</w:t>
      </w:r>
      <w:r>
        <w:rPr>
          <w:sz w:val="32"/>
          <w:szCs w:val="32"/>
        </w:rPr>
        <w:t>）反叛大哥（</w:t>
      </w:r>
      <w:r>
        <w:rPr>
          <w:sz w:val="32"/>
          <w:szCs w:val="32"/>
        </w:rPr>
        <w:t>Big Brother</w:t>
      </w:r>
      <w:r>
        <w:rPr>
          <w:sz w:val="32"/>
          <w:szCs w:val="32"/>
        </w:rPr>
        <w:t>）的故事，揭示了一个高度控制、监视和操纵人民思想的极权政体。</w:t>
      </w:r>
      <w:r>
        <w:rPr>
          <w:sz w:val="32"/>
          <w:szCs w:val="32"/>
        </w:rPr>
        <w:t>&lt;/p&gt;&lt;p&gt;&lt;img src="/static-img/8vwoVEmLOLpF9Pky3sDAFVw1r4ZXbDA_HfhCtGYUSSGgbaXKgSjwfTofYnGapD5D.png"&gt;&lt;/p&gt;&lt;p&gt;</w:t>
      </w:r>
      <w:r>
        <w:rPr>
          <w:sz w:val="32"/>
          <w:szCs w:val="32"/>
        </w:rPr>
        <w:t>第一点，极权主义统治下的生活方式。在《</w:t>
      </w:r>
      <w:r>
        <w:rPr>
          <w:sz w:val="32"/>
          <w:szCs w:val="32"/>
        </w:rPr>
        <w:t>1984</w:t>
      </w:r>
      <w:r>
        <w:rPr>
          <w:sz w:val="32"/>
          <w:szCs w:val="32"/>
        </w:rPr>
        <w:t>》这部作品中，作者详细描绘了一个名为奥赛亚（</w:t>
      </w:r>
      <w:r>
        <w:rPr>
          <w:sz w:val="32"/>
          <w:szCs w:val="32"/>
        </w:rPr>
        <w:t>Oceania</w:t>
      </w:r>
      <w:r>
        <w:rPr>
          <w:sz w:val="32"/>
          <w:szCs w:val="32"/>
        </w:rPr>
        <w:t>）的国家，这个国家被分割成三个部分，每个部分都有自己的领袖，他们之间不停地宣称战争，但实际上却没有真正发生任何冲突。这一设定反映出极权主义政体如何通过不断制造恐惧来巩固自身的地位，以及如何利用人们对安全感和稳定的渴望来控制他们。</w:t>
      </w:r>
      <w:r>
        <w:rPr>
          <w:sz w:val="32"/>
          <w:szCs w:val="32"/>
        </w:rPr>
        <w:t>&lt;/p&gt;&lt;p&gt;</w:t>
      </w:r>
      <w:r>
        <w:rPr>
          <w:sz w:val="32"/>
          <w:szCs w:val="32"/>
        </w:rPr>
        <w:t>第二点，大规模监控与监督系统。大哥拥有全面的监控网络，他可以随时了解每个人的活动，无论是在公共场合还是私人空间。这种全方位的监控使得个人自由几乎消失，只剩下忠诚于大哥这一唯一重要的事实。大约翰逊局长负责这个庞大的监听网络，他能听到任何房间内的人们交流的话语，这种技术不仅让政府能够掌握所有信息，还使得它能够轻易识别并打击潜在的叛逆者。</w:t>
      </w:r>
      <w:r>
        <w:rPr>
          <w:sz w:val="32"/>
          <w:szCs w:val="32"/>
        </w:rPr>
        <w:t>&lt;/p&gt;&lt;p&gt;&lt;img src="/static-img/QeMINyuj76bvSLMaa8Httlw1r4ZXbDA_HfhCtGYUSSG5uu3b7LoF91-WNyDUlEG6lhmTG2tjbBvcp4bh86oPmfNLxS-3L7wsk6tW7p-gV_xVIqbn4Pl5R3MHZpUQD_ZMMHSoIKA8LWWL6ReRAd8GJtmKwFatIFQNyUWrAwxXXfzdKecKPnrg8eIYfG1_Ak-RzzLHUJoch9gAeDX854aPWA.png"&gt;&lt;/p&gt;&lt;p&gt;</w:t>
      </w:r>
      <w:r>
        <w:rPr>
          <w:sz w:val="32"/>
          <w:szCs w:val="32"/>
        </w:rPr>
        <w:t>第三点，语言作为工具的大师手段。在《</w:t>
      </w:r>
      <w:r>
        <w:rPr>
          <w:sz w:val="32"/>
          <w:szCs w:val="32"/>
        </w:rPr>
        <w:t>1984</w:t>
      </w:r>
      <w:r>
        <w:rPr>
          <w:sz w:val="32"/>
          <w:szCs w:val="32"/>
        </w:rPr>
        <w:t>》里，语言是一种强有力的武器，它用来塑造现实，并因此也用来限制思考。一旦某些词汇或概念被定义为“非法”，它们就不能再被使用。这样做既是为了防止人们进行独立思考，也是为了避免传播异议思想。大臣们专门制定了规则，对词汇进行重新定义，以符合官方口号，如“双重思想”、“爱国者”等，从而改变人们的心理状态，使之更加顺从。</w:t>
      </w:r>
      <w:r>
        <w:rPr>
          <w:sz w:val="32"/>
          <w:szCs w:val="32"/>
        </w:rPr>
        <w:t>&lt;/p&gt;&lt;p&gt;</w:t>
      </w:r>
      <w:r>
        <w:rPr>
          <w:sz w:val="32"/>
          <w:szCs w:val="32"/>
        </w:rPr>
        <w:t>第四点，“历史记忆”的虚构与真实性。在乔治</w:t>
      </w:r>
      <w:r>
        <w:rPr>
          <w:sz w:val="32"/>
          <w:szCs w:val="32"/>
        </w:rPr>
        <w:t>·</w:t>
      </w:r>
      <w:r>
        <w:rPr>
          <w:sz w:val="32"/>
          <w:szCs w:val="32"/>
        </w:rPr>
        <w:t>奥威尔的小说中，“新闻部”负责编写历史记录，而不是记录它们。这些由党官员创作的人工记忆塑造了公众对过去事件理解和接受事实的一切基础。这意味着过去可以根据当前政治需要进行修改，使得历史成为一种可塑性很强、容易操纵的手段，用以支持党领导层所要推广的情感、信仰以及道德价值观念。</w:t>
      </w:r>
      <w:r>
        <w:rPr>
          <w:sz w:val="32"/>
          <w:szCs w:val="32"/>
        </w:rPr>
        <w:t>&lt;/p&gt;&lt;p&gt;&lt;img src="/static-img/dC0tNr248rDNN82rUI9-T1w1r4ZXbDA_HfhCtGYUSSG5uu3b7LoF91-WNyDUlEG6lhmTG2tjbBvcp4bh86oPmfNLxS-3L7wsk6tW7p-gV_xVIqbn4Pl5R3MHZpUQD_ZMMHSoIKA8LWWL6ReRAd8GJtmKwFatIFQNyUWrAwxXXfzdKecKPnrg8eIYfG1_Ak-RzzLHUJoch9gAeDX854aPWA.png"&gt;&lt;/p&gt;&lt;p&gt;</w:t>
      </w:r>
      <w:r>
        <w:rPr>
          <w:sz w:val="32"/>
          <w:szCs w:val="32"/>
        </w:rPr>
        <w:t>第五点，一元化经济与物质贫困。在《</w:t>
      </w:r>
      <w:r>
        <w:rPr>
          <w:sz w:val="32"/>
          <w:szCs w:val="32"/>
        </w:rPr>
        <w:t>1984</w:t>
      </w:r>
      <w:r>
        <w:rPr>
          <w:sz w:val="32"/>
          <w:szCs w:val="32"/>
        </w:rPr>
        <w:t>》的世界里，一元化经济确保资源按需分配，即便如此，这样的制度造成了一种持续且普遍性的物质匮乏情况。此外，由于缺乏创新精神和个人动机，大多数产品都是标准化且质量平平无奇的，因为生产过程中的变革会引起怀疑行为，并最终导致处罚。而这样的生活环境进一步削弱了人民抵抗压迫意志，让他们更容易屈服于统治者的命令。</w:t>
      </w:r>
      <w:r>
        <w:rPr>
          <w:sz w:val="32"/>
          <w:szCs w:val="32"/>
        </w:rPr>
        <w:t>&lt;/p&gt;&lt;p&gt;</w:t>
      </w:r>
      <w:r>
        <w:rPr>
          <w:sz w:val="32"/>
          <w:szCs w:val="32"/>
        </w:rPr>
        <w:t>第六点，情感与意识形态控制。不受欢迎的情绪如爱情、同情心甚至简单的人类温暖，都被视为潜在危险，因为这些情感可能激发人们寻求自我表达或追求个人幸福，不利于集体团结。此外，在这个体系中，最根本的是把一切问题降级到单一的问题：“你是否真正爱我们？”因为如果答案是肯定的，那么所有其他问题都会自动解决。而对于那些答复“不”，或者表现出怀疑态度的人来说，则必须接受彻底的心灵洗礼，以确保他们不会背离正确道路。</w:t>
      </w:r>
      <w:r>
        <w:rPr>
          <w:sz w:val="32"/>
          <w:szCs w:val="32"/>
        </w:rPr>
        <w:t>&lt;/p&gt;&lt;p&gt;&lt;img src="/static-img/OmJU89fXglLikvhKPbx47Fw1r4ZXbDA_HfhCtGYUSSG5uu3b7LoF91-WNyDUlEG6lhmTG2tjbBvcp4bh86oPmfNLxS-3L7wsk6tW7p-gV_xVIqbn4Pl5R3MHZpUQD_ZMMHSoIKA8LWWL6ReRAd8GJtmKwFatIFQNyUWrAwxXXfzdKecKPnrg8eIYfG1_Ak-RzzLHUJoch9gAeDX854aPWA.png"&gt;&lt;/p&gt;&lt;p&gt;</w:t>
      </w:r>
      <w:r>
        <w:rPr>
          <w:sz w:val="32"/>
          <w:szCs w:val="32"/>
        </w:rPr>
        <w:t>总之，《禁忌第一集</w:t>
      </w:r>
      <w:r>
        <w:rPr>
          <w:sz w:val="32"/>
          <w:szCs w:val="32"/>
        </w:rPr>
        <w:t>1984</w:t>
      </w:r>
      <w:r>
        <w:rPr>
          <w:sz w:val="32"/>
          <w:szCs w:val="32"/>
        </w:rPr>
        <w:t>》的主题提醒我们，要警惕那种试图完全控制人类想象力和行动自由的力量，同时也鼓励我们去思考如何保持个人尊严以及保护我们的基本自由。</w:t>
      </w:r>
      <w:r>
        <w:rPr>
          <w:sz w:val="32"/>
          <w:szCs w:val="32"/>
        </w:rPr>
        <w:t>&lt;/p&gt;&lt;p&gt;&lt;a href = "/doc/727162-</w:t>
      </w:r>
      <w:r>
        <w:rPr>
          <w:sz w:val="32"/>
          <w:szCs w:val="32"/>
        </w:rPr>
        <w:t>在</w:t>
      </w:r>
      <w:r>
        <w:rPr>
          <w:sz w:val="32"/>
          <w:szCs w:val="32"/>
        </w:rPr>
        <w:t>1984</w:t>
      </w:r>
      <w:r>
        <w:rPr>
          <w:sz w:val="32"/>
          <w:szCs w:val="32"/>
        </w:rPr>
        <w:t>的阴影下探索乔治奥威尔的禁忌世界</w:t>
      </w:r>
      <w:r>
        <w:rPr>
          <w:sz w:val="32"/>
          <w:szCs w:val="32"/>
        </w:rPr>
        <w:t>.doc" rel="alternate" download="727162-</w:t>
      </w:r>
      <w:r>
        <w:rPr>
          <w:sz w:val="32"/>
          <w:szCs w:val="32"/>
        </w:rPr>
        <w:t>在</w:t>
      </w:r>
      <w:r>
        <w:rPr>
          <w:sz w:val="32"/>
          <w:szCs w:val="32"/>
        </w:rPr>
        <w:t>1984</w:t>
      </w:r>
      <w:r>
        <w:rPr>
          <w:sz w:val="32"/>
          <w:szCs w:val="32"/>
        </w:rPr>
        <w:t>的阴影下探索乔治奥威尔的禁忌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