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真人版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真人版的爱与挑战</w:t>
      </w:r>
      <w:r>
        <w:rPr>
          <w:sz w:val="32"/>
          <w:szCs w:val="32"/>
        </w:rPr>
        <w:t>&lt;/p&gt;&lt;p&gt;&lt;img src="/static-img/wvG7r8q_xPCT4AgZEfuW6-17qWCk9pw8flh2SuNArL03iXSzorZxc3AvPl31vTb3.jpg"&gt;&lt;/p&gt;&lt;p&gt;</w:t>
      </w:r>
      <w:r>
        <w:rPr>
          <w:sz w:val="32"/>
          <w:szCs w:val="32"/>
        </w:rPr>
        <w:t>在现实生活中，真人版的“甜蜜惩罚”不仅是对爱情的一种测试，更是一场关于信任、沟通和成长的比赛。以下六点论述了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版甜蜜惩罚的起源</w:t>
      </w:r>
      <w:r>
        <w:rPr>
          <w:sz w:val="32"/>
          <w:szCs w:val="32"/>
        </w:rPr>
        <w:t>&lt;/p&gt;&lt;p&gt;&lt;img src="/static-img/INMr48-uVTWaDsO8Kw4X5e17qWCk9pw8flh2SuNArL03iXSzorZxc3AvPl31vTb3.jpg"&gt;&lt;/p&gt;&lt;p&gt;</w:t>
      </w:r>
      <w:r>
        <w:rPr>
          <w:sz w:val="32"/>
          <w:szCs w:val="32"/>
        </w:rPr>
        <w:t>甜蜜惩罚作为一种游戏形式，其核心在于一方给予另一方一个选择：接受某种小幅度但有趣的“惩罚”，或者拒绝并承担相应的后果。这一概念源自网络文化，但随着时间推移，它逐渐渗透到了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试炼</w:t>
      </w:r>
      <w:r>
        <w:rPr>
          <w:sz w:val="32"/>
          <w:szCs w:val="32"/>
        </w:rPr>
        <w:t>&lt;/p&gt;&lt;p&gt;&lt;img src="/static-img/veHxnvk0xiV1mi0PBerrDu17qWCk9pw8flh2SuNArL03iXSzorZxc3AvPl31vTb3.jpg"&gt;&lt;/p&gt;&lt;p&gt;</w:t>
      </w:r>
      <w:r>
        <w:rPr>
          <w:sz w:val="32"/>
          <w:szCs w:val="32"/>
        </w:rPr>
        <w:t>在恋爱关系中，真人版甜蜜惩罚可以成为一种激发双方感情深度、增进了解和加强联系的手段。当伴侣之间出现矛盾时，这种方式可以帮助他们找到解决问题的小方法，从而避免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&lt;img src="/static-img/IoZuwAPzAQdGzqJ3yukmku17qWCk9pw8flh2SuNArL03iXSzorZxc3AvPl31vTb3.jpg"&gt;&lt;/p&gt;&lt;p&gt;</w:t>
      </w:r>
      <w:r>
        <w:rPr>
          <w:sz w:val="32"/>
          <w:szCs w:val="32"/>
        </w:rPr>
        <w:t>参与真人版甜蜜惩罚的人们需要展现出对彼此信任和勇气。在这种情况下，勇敢地接受或实施一个可能带来轻微不适或尴尬的情况，是建立良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提升</w:t>
      </w:r>
      <w:r>
        <w:rPr>
          <w:sz w:val="32"/>
          <w:szCs w:val="32"/>
        </w:rPr>
        <w:t>&lt;/p&gt;&lt;p&gt;&lt;img src="/static-img/4TeO5o8tpHoY7L_pr4cwO-17qWCk9pw8flh2SuNArL03iXSzorZxc3AvPl31vTb3.jpg"&gt;&lt;/p&gt;&lt;p&gt;</w:t>
      </w:r>
      <w:r>
        <w:rPr>
          <w:sz w:val="32"/>
          <w:szCs w:val="32"/>
        </w:rPr>
        <w:t>通过这种游戏形式，可以促使人们学会更有效地表达自己的感受，并倾听对方的心声。它鼓励双方进行开放式交流，有助于理解对方真正想要的是什么，以及如何满足对方未被表达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参加这样的活动，无论结果如何，都会为参与者提供宝贵的经验和教训。它们让我们意识到，即便是在亲密关系中，我们也必须不断学习如何更加包容、耐心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娱乐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甜蜜惩罚”的目的并不仅限于单纯的情感测试，而是旨在将日常生活中的平淡变为有趣且充满乐趣的事物。这类活动能够丰富我们的社交体验，让原本乏味的事情变得令人期待。</w:t>
      </w:r>
      <w:r>
        <w:rPr>
          <w:sz w:val="32"/>
          <w:szCs w:val="32"/>
        </w:rPr>
        <w:t>&lt;/p&gt;&lt;p&gt;&lt;a href = "/doc/727600-</w:t>
      </w:r>
      <w:r>
        <w:rPr>
          <w:sz w:val="32"/>
          <w:szCs w:val="32"/>
        </w:rPr>
        <w:t>甜蜜惩罚真人版的爱与挑战</w:t>
      </w:r>
      <w:r>
        <w:rPr>
          <w:sz w:val="32"/>
          <w:szCs w:val="32"/>
        </w:rPr>
        <w:t>.doc" rel="alternate" download="727600-</w:t>
      </w:r>
      <w:r>
        <w:rPr>
          <w:sz w:val="32"/>
          <w:szCs w:val="32"/>
        </w:rPr>
        <w:t>甜蜜惩罚真人版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