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旅途</w:t>
      </w:r>
      <w:r>
        <w:rPr>
          <w:sz w:val="48"/>
          <w:szCs w:val="48"/>
        </w:rPr>
        <w:t>-</w:t>
      </w:r>
      <w:r>
        <w:rPr>
          <w:sz w:val="48"/>
          <w:szCs w:val="48"/>
        </w:rPr>
        <w:t>针孔旅社豆瓣捕捉时光的微小镜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社交媒体平台如豆瓣已经成为人们分享生活经验、发现旅行灵感的重要工具之一。针孔旅社豆瓣，是一种独特的内容创作方式，它结合了针孔摄影与旅社探索，为追求个性化旅行体验的网友提供了一个展示自我、分享旅途的小天地。</w:t>
      </w:r>
      <w:r>
        <w:rPr>
          <w:sz w:val="32"/>
          <w:szCs w:val="32"/>
        </w:rPr>
        <w:t>&lt;/p&gt;&lt;p&gt;&lt;img src="/static-img/WTnUaHl_aJNLuFfFhtVxVLlY836w62N5X22XoFZnrPVy44gu00XBYQ7fV9wCM5Ze.jpg"&gt;&lt;/p&gt;&lt;p&gt;</w:t>
      </w:r>
      <w:r>
        <w:rPr>
          <w:sz w:val="32"/>
          <w:szCs w:val="32"/>
        </w:rPr>
        <w:t>首先，让我们来看看“针孔”这一概念。针孔摄影是一种古老而又独具魅力的摄影艺术形式，它使用的是非常小的镜头，即传统相机中那个微小的小光圈。在现代社会，这一概念被延伸到了网络上，指的是那些以细腻、深入为特色的内容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“旅社”。对于很多旅行爱好者来说，寻找特色旅店是探索新地方的一部分。这些不仅仅是住宿的地方，更是了解当地文化和风俗习惯的一个窗口。</w:t>
      </w:r>
      <w:r>
        <w:rPr>
          <w:sz w:val="32"/>
          <w:szCs w:val="32"/>
        </w:rPr>
        <w:t>&lt;/p&gt;&lt;p&gt;&lt;img src="/static-img/Ru26Sr6lZCx1NVNMvonnxblY836w62N5X22XoFZnrPVy44gu00XBYQ7fV9wCM5Ze.jpg"&gt;&lt;/p&gt;&lt;p&gt;</w:t>
      </w:r>
      <w:r>
        <w:rPr>
          <w:sz w:val="32"/>
          <w:szCs w:val="32"/>
        </w:rPr>
        <w:t>最后，“豆瓣”则是众多网友们共享和交流信息的地方。这里不仅有着丰富的地图功能，让你轻松找到那一处隐藏在角落里的秘密花园，还有着无限可能的话题讨论板块，让你的每一次旅行都能带给别人启发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网友，他通过</w:t>
      </w:r>
      <w:r>
        <w:rPr>
          <w:sz w:val="32"/>
          <w:szCs w:val="32"/>
        </w:rPr>
        <w:t>needle travel</w:t>
      </w:r>
      <w:r>
        <w:rPr>
          <w:sz w:val="32"/>
          <w:szCs w:val="32"/>
        </w:rPr>
        <w:t>（需要翻译成中文）这个话题，在豆瓣上分享了他在日本的一次经历。在那里，他遇到了一个特别的小客栈，那里的床铺看起来像是在云端，而窗外却可以看到繁忙的人群。这次经历让他的照片和文字都充满了诗意，对于喜欢深度旅游的人来说，无疑是一个很好的参考。</w:t>
      </w:r>
      <w:r>
        <w:rPr>
          <w:sz w:val="32"/>
          <w:szCs w:val="32"/>
        </w:rPr>
        <w:t>&lt;/p&gt;&lt;p&gt;&lt;img src="/static-img/EWnumHABU9YWto9hWJQOUrlY836w62N5X22XoFZnrPVy44gu00XBYQ7fV9wCM5Ze.jpg"&gt;&lt;/p&gt;&lt;p&gt;</w:t>
      </w:r>
      <w:r>
        <w:rPr>
          <w:sz w:val="32"/>
          <w:szCs w:val="32"/>
        </w:rPr>
        <w:t>还有另一个例子，那就是张伟，她对美食有着浓厚兴趣，所以她决定到欧洲去品尝各国美食。在她的账号里，她上传了一系列关于不同国家美食的小故事，每个故事都伴随着精彩绝伦的地理位置标记，以及详细介绍那里的饮食文化。她甚至还提醒过其他想要跟随她的粉丝注意安全饮食的问题，这样的互动让整个社区更加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针孔旅社豆瓣这两大词汇结合起来，就像是一把钥匙，可以解锁你前所未有的视觉体验。你是否也想成为这样的探险家？现在就开始你的第一步吧！</w:t>
      </w:r>
      <w:r>
        <w:rPr>
          <w:sz w:val="32"/>
          <w:szCs w:val="32"/>
        </w:rPr>
        <w:t>&lt;/p&gt;&lt;p&gt;&lt;img src="/static-img/qoYQ-pavo0k2Y1NhOv2CbrlY836w62N5X22XoFZnrPVy44gu00XBYQ7fV9wCM5Ze.jpg"&gt;&lt;/p&gt;&lt;p&gt;&lt;a href = "/doc/727718-</w:t>
      </w:r>
      <w:r>
        <w:rPr>
          <w:sz w:val="32"/>
          <w:szCs w:val="32"/>
        </w:rPr>
        <w:t>探秘旅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针孔旅社豆瓣捕捉时光的微小镜头</w:t>
      </w:r>
      <w:r>
        <w:rPr>
          <w:sz w:val="32"/>
          <w:szCs w:val="32"/>
        </w:rPr>
        <w:t>.doc" rel="alternate" download="727718-</w:t>
      </w:r>
      <w:r>
        <w:rPr>
          <w:sz w:val="32"/>
          <w:szCs w:val="32"/>
        </w:rPr>
        <w:t>探秘旅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针孔旅社豆瓣捕捉时光的微小镜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