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总裁的爹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一个名为“爹地”的神秘人物，以其不可思议的权力和智慧，成为了一位强大的商业帝国的掌舵者。然而，这个名字背后隐藏着一个更深层次的故事——一个关于爱与恨、光与暗之间微妙平衡的小宇宙。</w:t>
      </w:r>
      <w:r>
        <w:rPr>
          <w:sz w:val="32"/>
          <w:szCs w:val="32"/>
        </w:rPr>
        <w:t>&lt;/p&gt;&lt;p&gt;&lt;img src="/static-img/b88sx99L4Jxlo50QS1OEiEXjEoMnPGyVN-0LCbWDGfECiWtzdOr82iCkW3ea2Rsl.jpg"&gt;&lt;/p&gt;&lt;p&gt;</w:t>
      </w:r>
      <w:r>
        <w:rPr>
          <w:sz w:val="32"/>
          <w:szCs w:val="32"/>
        </w:rPr>
        <w:t>爈地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爹地你恶魔，在他心中的世界里，每个人都有自己的位置，无论是亲人还是敌人。他用他的智慧和策略来维护这一秩序，但这种秩序并非简单易懂，它蕴含了复杂的情感纠葛。</w:t>
      </w:r>
      <w:r>
        <w:rPr>
          <w:sz w:val="32"/>
          <w:szCs w:val="32"/>
        </w:rPr>
        <w:t>&lt;/p&gt;&lt;p&gt;&lt;img src="/static-img/vHWqb1oVIHiALDts5n7e8EXjEoMnPGyVN-0LCbWDGfEqvxM-yzjfQz4MEE-IVkn-t8Z_j8xjAH0NKSrnMR4e4pu4O4wm-4LRfH_HspD0ZRdgf9arprZZMfdO5XoqHj82w7mJB7huNs6TZMq43NvMOYJ9EoVOmp6NTHflDCIJSpakAhrUYH_acORyr9x-6XfHye-JS-LCsO4NjYzRGN570Q.jpg"&gt;&lt;/p&gt;&lt;p&gt;</w:t>
      </w:r>
      <w:r>
        <w:rPr>
          <w:sz w:val="32"/>
          <w:szCs w:val="32"/>
        </w:rPr>
        <w:t>爱与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总裁面前的每一次决策，都伴随着无尽的心理斗争。在他看来，力量不是通过暴力或金钱获得，而是通过理解人类情感，从而掌握对方内心最脆弱的地方。这一点让他在商界拥有了无可匹敌的地位。</w:t>
      </w:r>
      <w:r>
        <w:rPr>
          <w:sz w:val="32"/>
          <w:szCs w:val="32"/>
        </w:rPr>
        <w:t>&lt;/p&gt;&lt;p&gt;&lt;img src="/static-img/uKig0idqKu4m53NatVPBFUXjEoMnPGyVN-0LCbWDGfEqvxM-yzjfQz4MEE-IVkn-t8Z_j8xjAH0NKSrnMR4e4pu4O4wm-4LRfH_HspD0ZRdgf9arprZZMfdO5XoqHj82w7mJB7huNs6TZMq43NvMOYJ9EoVOmp6NTHflDCIJSpakAhrUYH_acORyr9x-6XfHye-JS-LCsO4NjYzRGN570Q.png"&gt;&lt;/p&gt;&lt;p&gt;</w:t>
      </w:r>
      <w:r>
        <w:rPr>
          <w:sz w:val="32"/>
          <w:szCs w:val="32"/>
        </w:rPr>
        <w:t>光明与黑暗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总裁被称作“恶魔”，但这并不意味着他没有善良的一面。事实上，他对待忠诚的人员极为慷慨，对于背叛者则会施以严厉惩罚。这种两面性，使得他的形象既神秘又令人敬畏。</w:t>
      </w:r>
      <w:r>
        <w:rPr>
          <w:sz w:val="32"/>
          <w:szCs w:val="32"/>
        </w:rPr>
        <w:t>&lt;/p&gt;&lt;p&gt;&lt;img src="/static-img/8L4qf-m8ssLzli-xCANtR0XjEoMnPGyVN-0LCbWDGfEqvxM-yzjfQz4MEE-IVkn-t8Z_j8xjAH0NKSrnMR4e4pu4O4wm-4LRfH_HspD0ZRdgf9arprZZMfdO5XoqHj82w7mJB7huNs6TZMq43NvMOYJ9EoVOmp6NTHflDCIJSpakAhrUYH_acORyr9x-6XfHye-JS-LCsO4NjYzRGN570Q.png"&gt;&lt;/p&gt;&lt;p&gt;</w:t>
      </w:r>
      <w:r>
        <w:rPr>
          <w:sz w:val="32"/>
          <w:szCs w:val="32"/>
        </w:rPr>
        <w:t>机遇与挑战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从未放弃过任何一项机会，即使它需要付出巨大的代价。他相信，只有不断挑战自我，才能真正实现自己的人生目标。而对于那些试图阻挡他的道路，他不会手软，因为这也是他成功路上的必经之途。</w:t>
      </w:r>
      <w:r>
        <w:rPr>
          <w:sz w:val="32"/>
          <w:szCs w:val="32"/>
        </w:rPr>
        <w:t>&lt;/p&gt;&lt;p&gt;&lt;img src="/static-img/VvS4kmP1yeaTojTjTOMBx0XjEoMnPGyVN-0LCbWDGfEqvxM-yzjfQz4MEE-IVkn-t8Z_j8xjAH0NKSrnMR4e4pu4O4wm-4LRfH_HspD0ZRdgf9arprZZMfdO5XoqHj82w7mJB7huNs6TZMq43NvMOYJ9EoVOmp6NTHflDCIJSpakAhrUYH_acORyr9x-6XfHye-JS-LCsO4NjYzRGN570Q.jpg"&gt;&lt;/p&gt;&lt;p&gt;</w:t>
      </w:r>
      <w:r>
        <w:rPr>
          <w:sz w:val="32"/>
          <w:szCs w:val="32"/>
        </w:rPr>
        <w:t>宇宙法则：行动胜于言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轻易表露感情，更不愿意说空话。在他的世界里，没有多余的话语可以填补真诚所缺乏的地方。因此，当别人看到他的冷漠，他们往往会错过那份深藏在内心的温暖和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：命运交响曲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总裁生命中的某个关键时刻，一场意外事件将所有线索揭开，让人们见证到那个曾被遮蔽的大幕下隐藏着怎样的剧情。此时，此刻，这个世界才完全明白，“爈地”背后的真正力量，以及那个叫做“恶魔”的名字所代表的是什么意义。</w:t>
      </w:r>
      <w:r>
        <w:rPr>
          <w:sz w:val="32"/>
          <w:szCs w:val="32"/>
        </w:rPr>
        <w:t>&lt;/p&gt;&lt;p&gt;&lt;a href = "/doc/728147-</w:t>
      </w:r>
      <w:r>
        <w:rPr>
          <w:sz w:val="32"/>
          <w:szCs w:val="32"/>
        </w:rPr>
        <w:t>恶魔总裁的爹地</w:t>
      </w:r>
      <w:r>
        <w:rPr>
          <w:sz w:val="32"/>
          <w:szCs w:val="32"/>
        </w:rPr>
        <w:t>.doc" rel="alternate" download="728147-</w:t>
      </w:r>
      <w:r>
        <w:rPr>
          <w:sz w:val="32"/>
          <w:szCs w:val="32"/>
        </w:rPr>
        <w:t>恶魔总裁的爹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