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母的快乐生活岁月静好心境悠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太太的老人，她是许多人心目中的模范岳母。她的生活简单而充实，每天都围绕着家庭和朋友。</w:t>
      </w:r>
      <w:r>
        <w:rPr>
          <w:sz w:val="32"/>
          <w:szCs w:val="32"/>
        </w:rPr>
        <w:t>&lt;/p&gt;&lt;p&gt;&lt;img src="/static-img/qvsKtJtgr7GOVOfHsxh4EB0r_l3u43RiKjYKhzzsw1HLXF0_rD_Z-bvVKJLT8Ta_.jpg"&gt;&lt;/p&gt;&lt;p&gt;</w:t>
      </w:r>
      <w:r>
        <w:rPr>
          <w:sz w:val="32"/>
          <w:szCs w:val="32"/>
        </w:rPr>
        <w:t>第一点，李太太对待家人的关怀备至。她每天都会早早起来做好三餐，为丈夫和孩子们准备热腾腾的饭菜。她不仅注重食物的营养，还特别注意烹饪方法，使得每一顿饭都既美味又健康。周末的时候，她会带着丈夫去散步，让他们有机会交流思想，增进夫妻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二点，李太太热爱 </w:t>
      </w:r>
      <w:r>
        <w:rPr>
          <w:sz w:val="32"/>
          <w:szCs w:val="32"/>
        </w:rPr>
        <w:t>gardening</w:t>
      </w:r>
      <w:r>
        <w:rPr>
          <w:sz w:val="32"/>
          <w:szCs w:val="32"/>
        </w:rPr>
        <w:t>。在她家的后院里种满了各种花卉和蔬果，她亲手照料这些小生命，感受着春夏秋冬四季变化。这不仅让她的日子变得多姿多彩，也为家中提供了新鲜食材，是她快乐生活的一个重要组成部分。</w:t>
      </w:r>
      <w:r>
        <w:rPr>
          <w:sz w:val="32"/>
          <w:szCs w:val="32"/>
        </w:rPr>
        <w:t>&lt;/p&gt;&lt;p&gt;&lt;img src="/static-img/47jCExPPrD2n3f1AxOfe-x0r_l3u43RiKjYKhzzsw1HqP_EoXQ7Wz7miItVcfSwH3HvuixWqh_6bqlkr_g2OYyutFivLh1XZGremenPpIzzDyEO6rk76pyfrV0CKSqJrdvd6CbM0osVMlyGzlGF1IfOBZfFJnfi0HcxS_Dmif9vOwyUoyP5GTqSr8V-dBVj2AtwilzIXx85ZWexlBGQ3dw.jpg"&gt;&lt;/p&gt;&lt;p&gt;</w:t>
      </w:r>
      <w:r>
        <w:rPr>
          <w:sz w:val="32"/>
          <w:szCs w:val="32"/>
        </w:rPr>
        <w:t>第三点，李太太是个热心公益的人。她经常帮助邻居解决一些困难，比如帮忙照看小孩、送货上门等，这些小事在别人眼中可能微不足道，但对需要帮助的人来说却意义重大。通过这样的行为，她赢得了大家的尊敬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现代社会快速发展的今天，即使是退休后的老人们也不能安于现状。所以，李太 太决定利用自己的闲暇时间学习新技能。在网上报名参加了一些兴趣班，不但丰富了自己的人生阅历，也提升了自身素质，为保持年轻的心态打下了坚实基础。</w:t>
      </w:r>
      <w:r>
        <w:rPr>
          <w:sz w:val="32"/>
          <w:szCs w:val="32"/>
        </w:rPr>
        <w:t>&lt;/p&gt;&lt;p&gt;&lt;img src="/static-img/eB2M_TOnHc1KL-yZmkrFNh0r_l3u43RiKjYKhzzsw1HqP_EoXQ7Wz7miItVcfSwH3HvuixWqh_6bqlkr_g2OYyutFivLh1XZGremenPpIzzDyEO6rk76pyfrV0CKSqJrdvd6CbM0osVMlyGzlGF1IfOBZfFJnfi0HcxS_Dmif9vOwyUoyP5GTqSr8V-dBVj2AtwilzIXx85ZWexlBGQ3dw.jpg"&gt;&lt;/p&gt;&lt;p&gt;</w:t>
      </w:r>
      <w:r>
        <w:rPr>
          <w:sz w:val="32"/>
          <w:szCs w:val="32"/>
        </w:rPr>
        <w:t>第五点，无论是在工作还是生活中，都会遇到挑战和困难。但是面对挫折时，只要记住“岳母的快乐生活”，就能从容应对。当遇到烦恼时，她会坐在窗前，看看外面的花朵，或许是一片落叶，一场细雨，或是一个阳光明媚的一天，这些都是自然赋予给我们的礼物，它们总能提醒我们保持平衡的心态，不被烦恼所淹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最终，“岳母的快乐生活”还源于她内心深处那份淡定与宽容。她懂得如何把握现在，用积极的心态去面对未来，从而享受当下的每一刻。这份精神感染力强大，让那些接触过她的年轻人们也学会了一种更为积极向上的生活态度。而这，就是传递给我们最宝贵的一课——活出真正属于自己的幸福之路。</w:t>
      </w:r>
      <w:r>
        <w:rPr>
          <w:sz w:val="32"/>
          <w:szCs w:val="32"/>
        </w:rPr>
        <w:t>&lt;/p&gt;&lt;p&gt;&lt;img src="/static-img/UMTuqAWm1G-oIac5lgAW2R0r_l3u43RiKjYKhzzsw1HqP_EoXQ7Wz7miItVcfSwH3HvuixWqh_6bqlkr_g2OYyutFivLh1XZGremenPpIzzDyEO6rk76pyfrV0CKSqJrdvd6CbM0osVMlyGzlGF1IfOBZfFJnfi0HcxS_Dmif9vOwyUoyP5GTqSr8V-dBVj2AtwilzIXx85ZWexlBGQ3dw.jpg"&gt;&lt;/p&gt;&lt;p&gt;&lt;a href = "/doc/728351-</w:t>
      </w:r>
      <w:r>
        <w:rPr>
          <w:sz w:val="32"/>
          <w:szCs w:val="32"/>
        </w:rPr>
        <w:t>岳母的快乐生活岁月静好心境悠然</w:t>
      </w:r>
      <w:r>
        <w:rPr>
          <w:sz w:val="32"/>
          <w:szCs w:val="32"/>
        </w:rPr>
        <w:t>.doc" rel="alternate" download="728351-</w:t>
      </w:r>
      <w:r>
        <w:rPr>
          <w:sz w:val="32"/>
          <w:szCs w:val="32"/>
        </w:rPr>
        <w:t>岳母的快乐生活岁月静好心境悠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